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1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/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ỏe thể chất-Mạnh tinh thầ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phân phối … phép cộng ( t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ấm ăn và nấm … phẩ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quan hệ bạn bè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hất phân phối … phép c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ột số nét văn hóa ở miền Tru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ô Huế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ru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ới số có hai chữ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xâm hại trẻ 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hực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iếng ru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iếng r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ới số có hai chữ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ru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với số có hai chữ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ấm gây hỏng … nấm độc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Nhận diện nguy cơ xâm hại trẻ 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4:00Z</dcterms:created>
  <dc:creator>WIN10-HOMSL</dc:creator>
  <dc:description/>
  <cp:keywords/>
  <dc:language>en-US</dc:language>
  <cp:lastModifiedBy>WIN10-HOMSL</cp:lastModifiedBy>
  <dcterms:modified xsi:type="dcterms:W3CDTF">2024-04-24T02:51:00Z</dcterms:modified>
  <cp:revision>3</cp:revision>
  <dc:subject/>
  <dc:title/>
</cp:coreProperties>
</file>