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LỊCH BÁO GIẢNG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uần 23 TỪ NGÀY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0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b/>
          <w:sz w:val="26"/>
          <w:szCs w:val="26"/>
        </w:rPr>
        <w:t>2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024</w:t>
      </w:r>
      <w:r>
        <w:rPr>
          <w:rFonts w:cs="Times New Roman" w:ascii="Times New Roman" w:hAnsi="Times New Roman"/>
          <w:b/>
          <w:sz w:val="26"/>
          <w:szCs w:val="26"/>
        </w:rPr>
        <w:t xml:space="preserve"> ĐẾN NGÀY 24/2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962"/>
        <w:gridCol w:w="969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ài dạ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T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SHDC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ào mừng ngày Quốc tế phụ nữ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Sự tích con Rồng cháu Tiên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 (t1)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Sự tích con Rồng cháu Tiên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 (t2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m số trung bình cộng ( t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Kho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ạo đứ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Vai trò của chất … cơ thể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 xml:space="preserve"> (t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uy trì mối quan hệ bạn bè (t3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Sự tích con Rồng cháu Tiên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t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toán liên quan đến rút về đơn vị (t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Sử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i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ị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Phố cổ Hội An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(t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iên nhiên vùng Tây Nguyên (t1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DT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N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Cảm xúc Trường Sa ( t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toán liên quan đến rút về đơn vị (t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nh vi xâm hại tinh thầ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ữ lời hứa (t1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Cảm xúc Trường Sa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(t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Cảm xúc Trường Sa (t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chung (t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ọc to nghe chu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Kho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HDT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Cảm xúc Trường Sa  (t4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chung  (t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i trò của chất … cơ thể (t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L: Chia sẻ những điều khó nó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C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Â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M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3:09:00Z</dcterms:created>
  <dc:creator>WIN10-HOMSL</dc:creator>
  <dc:description/>
  <cp:keywords/>
  <dc:language>en-US</dc:language>
  <cp:lastModifiedBy>WIN10-HOMSL</cp:lastModifiedBy>
  <dcterms:modified xsi:type="dcterms:W3CDTF">2024-04-25T01:11:00Z</dcterms:modified>
  <cp:revision>3</cp:revision>
  <dc:subject/>
  <dc:title/>
</cp:coreProperties>
</file>