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3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24/2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ào mừng ngày Quốc tế phụ nữ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ự tích con Rồng cháu Tiê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ự tích con Rồng cháu Tiê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số trung bình cộng ( 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Vai trò của chất … cơ th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 trì mối quan hệ bạn bè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ự tích con Rồng cháu Tiê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liên quan đến rút về đơn vị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ố cổ Hội A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ên nhiên vùng Tây Nguyên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ảm xúc Trường Sa ( 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liên quan đến rút về đơn vị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 xâm hại tinh thầ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lời hứa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Cảm xúc Trường Sa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ảm xúc Trường Sa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to nghe c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ảm xúc Trường Sa 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của chất … cơ thể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Chia sẻ những điều khó nó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11:00Z</dcterms:created>
  <dc:creator>WIN10-HOMSL</dc:creator>
  <dc:description/>
  <cp:keywords/>
  <dc:language>en-US</dc:language>
  <cp:lastModifiedBy>WIN10-HOMSL</cp:lastModifiedBy>
  <dcterms:modified xsi:type="dcterms:W3CDTF">2024-04-25T01:11:00Z</dcterms:modified>
  <cp:revision>2</cp:revision>
  <dc:subject/>
  <dc:title/>
</cp:coreProperties>
</file>