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24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6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2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1/3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ự bảo vệ bản thân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áng tháng năm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áng tháng năm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Chế độ ăn uống cân bằng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y trì mối quan hệ bạn bè (t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áng tháng năm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ãy số liệu thống kê 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iên nhiên vùng Tây Nguy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ên nhiên vùng Tây Nguyên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àng trai Phù Ủng ( t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ãy số liệu thống kê 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 xâm hại tình dụ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ữ lời hứa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Chàng trai Phù Ủng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àng trai Phù Ủng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ồ cột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ránh bệnh đau đỏ mắt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àng trai Phù Ủng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ồ cột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ế đọ ăn uống cân bằng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L: Phòng tranh bị xâm hạ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19:00Z</dcterms:created>
  <dc:creator>WIN10-HOMSL</dc:creator>
  <dc:description/>
  <cp:keywords/>
  <dc:language>en-US</dc:language>
  <cp:lastModifiedBy>WIN10-HOMSL</cp:lastModifiedBy>
  <dcterms:modified xsi:type="dcterms:W3CDTF">2024-04-25T01:19:00Z</dcterms:modified>
  <cp:revision>2</cp:revision>
  <dc:subject/>
  <dc:title/>
</cp:coreProperties>
</file>