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25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3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8/3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hội truyền thống quê em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Vườn của ông tô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Vườn của ông tô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ần xuất hiện của một sự kiện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Chế độ ăn uống cân bằng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y trì mối quan hệ bạn bè (t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Vườn của ông tô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ần xuất hiện của một sự kiện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ân cư, hoạt động …Tây Nguy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ân cư, hoạt động …Tây Nguyên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rong lời mẹ hát ( 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những người sống xung quanh 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ữ lời hứa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Trong lời mẹ hát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rong lời mẹ hát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niệm phân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ùng đọc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rong lời mẹ hát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niệm phân số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ệnh liên quan … ( 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L: Cộng đồng cùng hành độ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26:00Z</dcterms:created>
  <dc:creator>WIN10-HOMSL</dc:creator>
  <dc:description/>
  <cp:keywords/>
  <dc:language>en-US</dc:language>
  <cp:lastModifiedBy>WIN10-HOMSL</cp:lastModifiedBy>
  <dcterms:modified xsi:type="dcterms:W3CDTF">2024-04-25T01:26:00Z</dcterms:modified>
  <cp:revision>2</cp:revision>
  <dc:subject/>
  <dc:title/>
</cp:coreProperties>
</file>