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6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3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15/3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ền ơn đáp nghĩa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ười thầy đầu tiên của bố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ười thầy đầu tiên của bố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số và phép chia phân số tự nhiên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ột số bệnh liên quan đến dinh dưỡng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GHK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ười thầy đầu tiên của bố tô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số và phép chia phân số tự nhiên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ột số nét văn hóa …Tây Nguy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ột số nét văn hóa …Tây Nguyên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ựa biên phòng ( 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ất cơ bản của phân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n ơn đáp nghĩ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lời hứa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G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Ngựa biên phòng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ựa biên phò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ất cơ bản của phân số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đoán để …đường bộ (t1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ựa biên phòng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út gọn phân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ệnh liên quan … ( 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Uống nước nhớ nguồ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17:00Z</dcterms:created>
  <dc:creator>WIN10-HOMSL</dc:creator>
  <dc:description/>
  <cp:keywords/>
  <dc:language>en-US</dc:language>
  <cp:lastModifiedBy>WIN10-HOMSL</cp:lastModifiedBy>
  <dcterms:modified xsi:type="dcterms:W3CDTF">2024-04-25T02:17:00Z</dcterms:modified>
  <cp:revision>2</cp:revision>
  <dc:subject/>
  <dc:title/>
</cp:coreProperties>
</file>