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7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22/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òng nhân ái kết nối cộng đồng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Ôn tập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Ôn tập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út gọn phân số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ực phẩm an toàn (t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trọng đồng tiề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Ôn tập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ồng mẫu số các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ễ hội cồng chiêng ở Tây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ễ hội cồng chiêng ở Tây Nguyê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Ôn tập 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ồng mẫu số các phân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xử có văn 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cực trong hoạt động tập thể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Ôn tập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Ôn tập (t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ùng đọc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Ôn tập (t7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phân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phẩm an toà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Cộng đồng văn min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41:00Z</dcterms:created>
  <dc:creator>WIN10-HOMSL</dc:creator>
  <dc:description/>
  <cp:keywords/>
  <dc:language>en-US</dc:language>
  <cp:lastModifiedBy>WIN10-HOMSL</cp:lastModifiedBy>
  <dcterms:modified xsi:type="dcterms:W3CDTF">2024-04-26T00:41:00Z</dcterms:modified>
  <cp:revision>2</cp:revision>
  <dc:subject/>
  <dc:title/>
</cp:coreProperties>
</file>