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LỊCH BÁO GIẢNG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uần 28 TỪ NGÀY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5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b/>
          <w:sz w:val="26"/>
          <w:szCs w:val="26"/>
        </w:rPr>
        <w:t>3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024</w:t>
      </w:r>
      <w:r>
        <w:rPr>
          <w:rFonts w:cs="Times New Roman" w:ascii="Times New Roman" w:hAnsi="Times New Roman"/>
          <w:b/>
          <w:sz w:val="26"/>
          <w:szCs w:val="26"/>
        </w:rPr>
        <w:t xml:space="preserve"> ĐẾN NGÀY 29/3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962"/>
        <w:gridCol w:w="969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ài dạ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T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SHDC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uê hương tươi đẹp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Cây đa quê hương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(t1)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Cây đa quê hương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(t2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 sánh phân số (t3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Kho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ạo đứ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Ôn tập và đánh giá GHKI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ý trọng đồng tiền (t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Cây đa quê hương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t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chung (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Sử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ị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Thiên nhiên vùng Nam Bộ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(t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iên nhiên vùng Nam Bộ (t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DT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N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Bước mùa xuân (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chung (t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ây dựng hành trình trải nghiệ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ích cực trong hoạt động tập thể(t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Bước mùa xuân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(t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Bước mùa xuân (t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chung (t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ần làm gì để .. mắt( t1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Kho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HDT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Bước mùa xuân (t4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ép cộng phân số (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ránh đuối nước (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HL: Hành trình trải nghiệm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C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Â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M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0:48:00Z</dcterms:created>
  <dc:creator>WIN10-HOMSL</dc:creator>
  <dc:description/>
  <cp:keywords/>
  <dc:language>en-US</dc:language>
  <cp:lastModifiedBy>WIN10-HOMSL</cp:lastModifiedBy>
  <dcterms:modified xsi:type="dcterms:W3CDTF">2024-04-26T00:48:00Z</dcterms:modified>
  <cp:revision>2</cp:revision>
  <dc:subject/>
  <dc:title/>
</cp:coreProperties>
</file>