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30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4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12/4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HD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ng tay bảo vệ cảnh quan ĐP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hững cánh buồm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hững cánh buồm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trừ phân số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Ôn tập chủ đề con người và sức khỏe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trọng đồng tiền (t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hững cánh buồm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ân cư, hoạt … Nam Bộ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ân cư, hoạt … Nam Bộ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ái cầu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o sát thực trạng cảnh quan địa phư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ch cực trong hoạt động tập thể(t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G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Cái cầu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ái cầu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đoán phòng … bộ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ái cầu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nhân phân số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ỗi thức ăn trong tự nhiên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L: Kết quả khảo sát … địa phương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15:00Z</dcterms:created>
  <dc:creator>WIN10-HOMSL</dc:creator>
  <dc:description/>
  <cp:keywords/>
  <dc:language>en-US</dc:language>
  <cp:lastModifiedBy>WIN10-HOMSL</cp:lastModifiedBy>
  <dcterms:modified xsi:type="dcterms:W3CDTF">2024-04-26T01:15:00Z</dcterms:modified>
  <cp:revision>2</cp:revision>
  <dc:subject/>
  <dc:title/>
</cp:coreProperties>
</file>