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31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4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19/4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hội sống xanh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ường đi Sa Pa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ường đi Sa Pa (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nhân phân số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uỗi thức ăn trong tự nhiên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ền và bổn phận của trẻ em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Đường đi Sa Pa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nhân phân số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ột số nét văn hóa… Nam Bộ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ột số nét văn hóa … Nam Bộ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Quê ngoại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nhân phân số (t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ệ cảnh quan thiên nhi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, giữ gìn … hiệu quả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TV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Quê ngoại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Quê ngoại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chia phân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ọc cá nhâ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Quê ngoại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chia phân số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ỗi thức ăn trong tự nhiên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Thực hiện kế hoạch …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0:00Z</dcterms:created>
  <dc:creator>WIN10-HOMSL</dc:creator>
  <dc:description/>
  <cp:keywords/>
  <dc:language>en-US</dc:language>
  <cp:lastModifiedBy>WIN10-HOMSL</cp:lastModifiedBy>
  <dcterms:modified xsi:type="dcterms:W3CDTF">2024-04-26T01:30:00Z</dcterms:modified>
  <cp:revision>2</cp:revision>
  <dc:subject/>
  <dc:title/>
</cp:coreProperties>
</file>