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ần 32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2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4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26/4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HD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ế giới nghè nghiệp quanh em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Khu bảo tồn động vật hoang dã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(t1)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Khu bảo tồn động vật hoang dã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ép chia phân số (t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Vai trò của thực vật trong chuỗi thức ăn (t1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ền và bổn phận của trẻ em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Khu bảo tồn động vật hoang dã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phân số của một số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hành phố Hồ Chí Minh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ành phố Hồ Chí Minh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gôi nhà của yêu thương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phân số của một số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ề truyền thốn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, giữ gìn … hiệu quả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G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Ngôi nhà của yêu thương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(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gôi nhà của yêu thương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 (t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toàn giao thông đường thủy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Ngôi nhà của yêu thương (t4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i trò của thực vật trong chuỗi thức ăn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HL: Theo dấu nghệ nhân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38:00Z</dcterms:created>
  <dc:creator>WIN10-HOMSL</dc:creator>
  <dc:description/>
  <cp:keywords/>
  <dc:language>en-US</dc:language>
  <cp:lastModifiedBy>WIN10-HOMSL</cp:lastModifiedBy>
  <dcterms:modified xsi:type="dcterms:W3CDTF">2024-04-26T01:38:00Z</dcterms:modified>
  <cp:revision>2</cp:revision>
  <dc:subject/>
  <dc:title/>
</cp:coreProperties>
</file>