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9:  TỪ NGÀY 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Đi hội Chùa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Đi hội Chùa Hươ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Phép cộng phân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Đi hội Chùa Hương (T3)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iều ngoại ô (T1)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Phép cộng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3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Phòng tránh đuối nước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iều ngoại ô 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Phép cộng phân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T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iều ngoại ô 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Phép trừ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cặp đô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Cảnh quan thiên nhiên quê hương 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iều ngoại ô 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Phép trừ phân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trọng đồng tiền 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 xml:space="preserve">Ôn tập chủ đề Con người và sức khoẻ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Giới thiệu cảnh quan thiên nhiên ở địa phươ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02T00:16:00Z</dcterms:modified>
  <cp:revision>823</cp:revision>
  <dc:subject/>
  <dc:title>SỞ GIÁO DỤC –ĐÀO TẠO QUẢNG NAM</dc:title>
</cp:coreProperties>
</file>