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0:  TỪ NGÀY 0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720"/>
        <w:gridCol w:w="1204"/>
        <w:gridCol w:w="5954"/>
        <w:gridCol w:w="762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Những cánh buồm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Những cánh buồm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Phép trừ phân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(T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hững cánh buồm (T3)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ái cầu (T1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uyện tập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chung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Con người và sức khoẻ</w:t>
            </w:r>
            <w:r>
              <w:rPr>
                <w:b/>
                <w:sz w:val="28"/>
                <w:szCs w:val="28"/>
                <w:lang w:val="en-MY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bCs/>
                <w:sz w:val="28"/>
                <w:szCs w:val="28"/>
                <w:highlight w:val="white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ái cầu (T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uyện tập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chung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ái cầu (T3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uyện tập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chung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ự đoán để phòng tránh TNGT đường bộ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Khảo sát thực trạng cảnh quan địa phươn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ái cầu (T4)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Phép nhân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ý trọng đồng tiền (T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 xml:space="preserve">Chuổi thức ăn trong tự nhiên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Kết quả khảo sát thực trạng cảnh quan địa phươn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4-02T09:29:00Z</dcterms:modified>
  <cp:revision>839</cp:revision>
  <dc:subject/>
  <dc:title>SỞ GIÁO DỤC –ĐÀO TẠO QUẢNG NAM</dc:title>
</cp:coreProperties>
</file>