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1:  TỪ NGÀY 1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720"/>
        <w:gridCol w:w="1260"/>
        <w:gridCol w:w="5718"/>
        <w:gridCol w:w="762"/>
      </w:tblGrid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ường đi Sa Pa </w:t>
            </w:r>
            <w:r>
              <w:rPr>
                <w:color w:val="000000"/>
                <w:sz w:val="28"/>
                <w:szCs w:val="28"/>
                <w:lang w:val="en-MY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ường đi Sa Pa </w:t>
            </w:r>
            <w:r>
              <w:rPr>
                <w:color w:val="000000"/>
                <w:sz w:val="28"/>
                <w:szCs w:val="28"/>
                <w:lang w:val="en-MY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Phép nhân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Đường đi Sa Pa 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(T3)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Quê ngoại 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(T1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Phép nhân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3)</w:t>
            </w:r>
          </w:p>
          <w:p>
            <w:pPr>
              <w:pStyle w:val="Normal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rStyle w:val="StrongEmphasis"/>
                <w:b w:val="false"/>
                <w:szCs w:val="28"/>
                <w:lang w:val="en-MY"/>
              </w:rPr>
              <w:t>Chuổi thức ăn trong tự nhiên</w:t>
            </w:r>
            <w:r>
              <w:rPr>
                <w:b/>
                <w:sz w:val="28"/>
                <w:szCs w:val="28"/>
                <w:lang w:val="en-MY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white"/>
                <w:lang w:val="en-MY"/>
              </w:rPr>
            </w:pPr>
            <w:r>
              <w:rPr>
                <w:bCs/>
                <w:sz w:val="28"/>
                <w:szCs w:val="28"/>
                <w:highlight w:val="white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Quê ngoại 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(T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Phép nhân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Quê ngoại 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(T3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, giữ gìn các tài sản chung ….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Phép chia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cá nhâ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Chăm sóc, bảo vệ cảnh quan thiên nhiê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val="en-MY"/>
              </w:rPr>
              <w:t xml:space="preserve">Quê ngoại 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(T4)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Phép chia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ền và bổn phận của trẻ em (T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 xml:space="preserve">Chuổi thức ăn trong tự nhiên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Thực hiện kế hoạch chăm sóc, bảo vệ cảnh quan thiên nhiê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4-02T09:46:00Z</dcterms:modified>
  <cp:revision>854</cp:revision>
  <dc:subject/>
  <dc:title>SỞ GIÁO DỤC –ĐÀO TẠO QUẢNG NAM</dc:title>
</cp:coreProperties>
</file>