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2:  TỪ NGÀY 2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720"/>
        <w:gridCol w:w="1260"/>
        <w:gridCol w:w="5718"/>
        <w:gridCol w:w="762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Khu bảo tồn động vật hoang dã …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Khu bảo tồn động vật hoang dã …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Phép chia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Khu bảo tồn động vật hoang dã … (T3)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gôi nhà của yêu thương (T1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phân số của một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Vai trò của thực vật trong chuổi thức ăn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sz w:val="28"/>
                <w:szCs w:val="28"/>
                <w:highlight w:val="white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gôi nhà của yêu thương (T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phân số của một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gôi nhà của yêu thương (T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, giữ gìn các tài sản chung …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uyện tập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chung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An toàn giao thông đường thủy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Nghề truyền thốn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gôi nhà của yêu thương (T4)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uyện tập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chung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ền và bổn phận của trẻ em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Vai trò của thực vật trong chuổi thức ăn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Theo dấu nghệ nhâ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4-10T00:19:00Z</dcterms:modified>
  <cp:revision>868</cp:revision>
  <dc:subject/>
  <dc:title>SỞ GIÁO DỤC –ĐÀO TẠO QUẢNG NAM</dc:title>
</cp:coreProperties>
</file>