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4:  TỪ NGÀY 0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720"/>
        <w:gridCol w:w="1260"/>
        <w:gridCol w:w="5760"/>
        <w:gridCol w:w="720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Lễ hội ở Nhật Bản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Lễ hội ở Nhật Bản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ân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ễ hội ở Nhật Bản (T3)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ày hội (T1)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ân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Ôn tập cuối năm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ày hội 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ép tính với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ày hội 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, giữ gìn các tài sản chung …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ép tính với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ùng đọ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Kỉ niệm sinh nhật Bác Hồ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ày hội 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hình học và đo lườ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ền và bổn phận của trẻ em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Ôn tập và đánh giá cuối năm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Tổng kết hoạt động “Theo dấu nghệ nhân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17T00:24:00Z</dcterms:modified>
  <cp:revision>896</cp:revision>
  <dc:subject/>
  <dc:title>SỞ GIÁO DỤC –ĐÀO TẠO QUẢNG NAM</dc:title>
</cp:coreProperties>
</file>