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5:  TỪ NGÀY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260"/>
        <w:gridCol w:w="5760"/>
        <w:gridCol w:w="72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1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2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hình học và đo lườ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 tập tiết 3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 tập tiết 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một số yếu tố thống kê và xác suất</w:t>
            </w:r>
            <w:r>
              <w:rPr>
                <w:sz w:val="28"/>
                <w:szCs w:val="28"/>
                <w:highlight w:val="white"/>
                <w:lang w:val="en-MY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Tổng kết môn học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 tập tiế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Ôn tập 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chu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Kiểm tra đọc 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ành cuối năm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Ôn tập 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chu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 toàn giao thông đường thủy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Hồ sơ trải ngh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Kiểm tra viết (T6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Ôn tập 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chu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uối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Tổng kết môn học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Chia sẻ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21T03:52:00Z</dcterms:modified>
  <cp:revision>911</cp:revision>
  <dc:subject/>
  <dc:title>SỞ GIÁO DỤC –ĐÀO TẠO QUẢNG NAM</dc:title>
</cp:coreProperties>
</file>