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0:  TỪ NGÀY 8/4/2024 ĐẾN NGÀY 12/4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thi tài năng rừng xanh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thi tài năng rừng xanh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uyện tập chung 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uộc thi tài năng rừng xanh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ộc thi tài năng rừng xanh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em giờ đúng trên đồng hồ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ên nhiên tươi đẹp quê em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y liễu dẻo dai 1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y liễu dẻo dai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em giờ đúng trên đồng hồ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y liễu dẻo dai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y liễu dẻo dai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4-07T02:08:00Z</dcterms:modified>
  <cp:revision>29</cp:revision>
  <dc:subject/>
  <dc:title>SỞ GIÁO DỤC –ĐÀO TẠO QUẢNG NAM</dc:title>
</cp:coreProperties>
</file>