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1:  TỪ NGÀY 15/4/2024 ĐẾN NGÀY 19/4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a nắng đi đâu?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a nắng đi đâu</w:t>
            </w:r>
            <w:r>
              <w:rPr>
                <w:sz w:val="28"/>
              </w:rPr>
              <w:t xml:space="preserve">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Các ngày trong tuần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ng giấc mơ buổi sá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ng giấc mơ buổi sá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c ngày trong tuần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 bảo vệ cảnh quan thiên nhiên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ày mới bắt đầu 1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ày mới bắt đầu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ực hành xem lịch và giờ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gày mới bắt đầu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ày mới bắt đầu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ỏi mẹ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ỏi mẹ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4-15T01:28:00Z</dcterms:modified>
  <cp:revision>30</cp:revision>
  <dc:subject/>
  <dc:title>SỞ GIÁO DỤC –ĐÀO TẠO QUẢNG NAM</dc:title>
</cp:coreProperties>
</file>