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2:  TỪ NGÀY 22/4/2024 ĐẾN NGÀY 26/4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ánh cò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ánh cò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hực hành xem lịch và giờ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ững cánh cò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ững cánh cò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bảo vệ cảnh quan thiên nhiên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ổi trưa hè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ổi trưa hè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a phượ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a phượ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4-22T01:29:00Z</dcterms:modified>
  <cp:revision>31</cp:revision>
  <dc:subject/>
  <dc:title>SỞ GIÁO DỤC –ĐÀO TẠO QUẢNG NAM</dc:title>
</cp:coreProperties>
</file>