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Rút gọn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vi-VN"/>
              </w:rPr>
              <w:t>Quy đồng mẫu số các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an toàn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sz w:val="28"/>
                <w:szCs w:val="28"/>
              </w:rPr>
              <w:t>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đồng mẫu số các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Ứng xử có văn ho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p</w:t>
            </w:r>
            <w:r>
              <w:rPr>
                <w:sz w:val="28"/>
                <w:szCs w:val="28"/>
                <w:lang w:val="vi-VN"/>
              </w:rPr>
              <w:t>hẩm an toàn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iữa học kì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8:  TỪ NGÀY 26/3/2024 ĐẾN NGÀY 29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So sánh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đánh giá giữa học kì 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</w:t>
            </w:r>
            <w:r>
              <w:rPr>
                <w:sz w:val="28"/>
                <w:szCs w:val="28"/>
                <w:lang w:val="vi-VN"/>
              </w:rPr>
              <w:t xml:space="preserve">hòng tránh chấn thương mắt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Xây dựng hành trình trải ngh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tránh đuối nướ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mùa xuân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9:  TỪ NGÀY 1/4/2024 ĐẾN NGÀY 5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ộng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cộng phân số (T3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Phòng tránh đuối nước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 ngoại ô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ặp đôi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ảnh quan thiên nhiên quê hương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 ngoại ô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chủ đề Con người sức khỏe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0:  TỪ NGÀY 8/4/2024 ĐẾN NGÀY 12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trừ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chủ đề Con người sức khỏe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hảo sát thực trạng cảnh quan địa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ỗi thức ăn trong tự nhiên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cầu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nhân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4-07T08:54:00Z</dcterms:modified>
  <cp:revision>32</cp:revision>
  <dc:subject/>
  <dc:title>SỞ GIÁO DỤC –ĐÀO TẠO QUẢNG NAM</dc:title>
</cp:coreProperties>
</file>