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33</w:t>
      </w:r>
    </w:p>
    <w:p>
      <w:pPr>
        <w:pStyle w:val="Normal"/>
        <w:ind w:right="-1" w:hanging="0"/>
        <w:jc w:val="center"/>
        <w:rPr>
          <w:b/>
          <w:b/>
          <w:lang w:val="vi-VN"/>
        </w:rPr>
      </w:pPr>
      <w:r>
        <w:rPr>
          <w:b/>
          <w:lang w:val="vi-VN"/>
        </w:rPr>
        <w:t>Từ 29/4 đến 3/5/2024</w:t>
      </w:r>
    </w:p>
    <w:p>
      <w:pPr>
        <w:pStyle w:val="Normal"/>
        <w:ind w:right="-1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dưới cờ: </w:t>
            </w:r>
            <w:r>
              <w:rPr>
                <w:sz w:val="28"/>
                <w:szCs w:val="28"/>
              </w:rPr>
              <w:t>Thi hát, đọc thơ về nghề nghiệp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7: Chuyện quả bầu (tiết 1)    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7: Chuyện quả bầu (tiết 2) 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9: Ôn tập phép cộng, phép trừ trong phạm vi 100 (tiết 2/3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7: Chuyện quả bầu (tiết 3)   </w:t>
            </w:r>
          </w:p>
          <w:p>
            <w:pPr>
              <w:pStyle w:val="Normal"/>
              <w:ind w:right="-1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7: Chuyện quả bầu (tiết 4) 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8: Khám phá đáy biển ở Trường Sa (tiết 1) 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9: Ôn tập phép cộng, phép trừ trong phạm vi 100 (tiết 3/3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8: Khám phá đáy biển ở Trường Sa (tiết 2)    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8: Khám phá đáy biển ở Trường Sa (tiết 3)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70: Ôn tập phép cộng, phép trừ trong phạm vi 1000 (tiết 1/3)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8: Khám phá đáy biển ở Trường Sa (tiết 4) 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8: Khám phá đáy biển ở Trường Sa (tiết 5)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70: Ôn tập phép cộng, phép trừ trong phạm vi 1000 (tiết 2/3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8: Khám phá đáy biển ở Trường Sa (tiết 6)   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0: Ôn tập phép cộng, phép trừ trong phạm vi 1000 (tiết 3/3)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ind w:right="-1" w:hanging="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Nghề nào tính nấy.</w:t>
            </w:r>
          </w:p>
        </w:tc>
      </w:tr>
    </w:tbl>
    <w:p>
      <w:pPr>
        <w:pStyle w:val="Normal"/>
        <w:spacing w:lineRule="auto" w:line="360" w:before="120" w:after="120"/>
        <w:ind w:left="360" w:right="-1" w:hanging="0"/>
        <w:rPr>
          <w:lang w:val="vi-VN"/>
        </w:rPr>
      </w:pPr>
      <w:r>
        <w:rPr>
          <w:lang w:val="vi-VN"/>
        </w:rPr>
      </w:r>
    </w:p>
    <w:p>
      <w:pPr>
        <w:pStyle w:val="Normal"/>
        <w:ind w:right="-1" w:hanging="0"/>
        <w:rPr>
          <w:lang w:val="vi-VN"/>
        </w:rPr>
      </w:pPr>
      <w:r>
        <w:rPr>
          <w:lang w:val="vi-VN"/>
        </w:rPr>
      </w:r>
    </w:p>
    <w:p>
      <w:pPr>
        <w:pStyle w:val="Normal"/>
        <w:ind w:right="-1" w:hanging="0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2:47:00Z</dcterms:modified>
  <cp:revision>202</cp:revision>
  <dc:subject/>
  <dc:title>Ngày dạy:</dc:title>
</cp:coreProperties>
</file>