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3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6/5 đến 10/5/20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ind w:right="92" w:hanging="0"/>
              <w:rPr/>
            </w:pPr>
            <w:r>
              <w:rPr>
                <w:color w:val="000000"/>
                <w:lang w:val="vi-VN"/>
              </w:rPr>
              <w:t xml:space="preserve">Sinh hoạt dưới cờ: </w:t>
            </w:r>
            <w:r>
              <w:rPr>
                <w:spacing w:val="-1"/>
              </w:rPr>
              <w:t>Tham gia hoạt động</w:t>
            </w:r>
            <w:r>
              <w:rPr/>
              <w:t xml:space="preserve"> kỉ niệm ngày sinh Bác Hồ 19 – 5.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Nghe kể</w:t>
            </w:r>
            <w:r>
              <w:rPr>
                <w:sz w:val="28"/>
                <w:szCs w:val="28"/>
              </w:rPr>
              <w:t xml:space="preserve"> chuyện về những công việc Bác Hồ đã trải qua trong thời gian đi tìm đường cứu nước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9: Hồ Gươm (tiết 1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9: Hồ Gươm (tiết 2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71: Ôn tập phép nhân, phép chia (tiết 1/3)                                                                                         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9: </w:t>
            </w:r>
            <w:r>
              <w:rPr>
                <w:color w:val="000000"/>
              </w:rPr>
              <w:t>Hồ Gươm</w:t>
            </w:r>
            <w:r>
              <w:rPr>
                <w:color w:val="000000"/>
                <w:lang w:val="vi-VN"/>
              </w:rPr>
              <w:t xml:space="preserve"> (tiết 3)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  <w:r>
              <w:rPr/>
              <w:t>/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9: Hồ Gươm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30: Cánh đồng quê em (tiết 1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71: Ôn tập phép nhân, phép chia (tiết 2/3)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30: Cánh đồng quê em (tiết 2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30: Cánh đồng quê em (tiết 3)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Bài 71: Ôn tập phép nhân, phép chia (tiết 3/3)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  <w:r>
              <w:rPr/>
              <w:t>/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30: Cánh đồng quê em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30: Cánh đồng quê em (tiết 5)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72: Ôn tập hình học (tiết 1/2)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30: Cánh đồng quê em (tiết 6)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72: Ôn tập hình học (tiết 2/2)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lang w:val="vi-VN"/>
              </w:rPr>
              <w:t xml:space="preserve">Sinh hoạt lớp: Sinh hoạt theo chủ đề: </w:t>
            </w:r>
            <w:r>
              <w:rPr>
                <w:lang w:val="vi-VN"/>
              </w:rPr>
              <w:t>Lao động an toàn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ự đánh giá sau chủ đề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24-02-19T06:02:00Z</cp:lastPrinted>
  <dcterms:modified xsi:type="dcterms:W3CDTF">2024-02-18T23:03:00Z</dcterms:modified>
  <cp:revision>197</cp:revision>
  <dc:subject/>
  <dc:title>Ngày dạy:</dc:title>
</cp:coreProperties>
</file>