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35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3/5 đến 17/5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Sinh hoạt dưới cờ: </w:t>
            </w:r>
            <w:r>
              <w:rPr/>
              <w:t>Nghe phổ biến về việc chuẩn bị các hoạt động tổng kết năm học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3: Ôn tập đo lường (tiết 1/2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Ôn tập </w:t>
            </w:r>
            <w:r>
              <w:rPr>
                <w:color w:val="000000"/>
                <w:lang w:val="vi-VN"/>
              </w:rPr>
              <w:t xml:space="preserve">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5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3: Ôn tập đo lường (tiết 2/2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6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(tiết 7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74: Ôn tập kiểm đếm số liệu và lựa chọn khả năng (tiết 1/1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Ôn tập </w:t>
            </w:r>
            <w:r>
              <w:rPr>
                <w:color w:val="000000"/>
                <w:lang w:val="vi-VN"/>
              </w:rPr>
              <w:t xml:space="preserve">(tiết 8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và kiểm tra (tiết 9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75: Ôn tập chung (tiết 1/2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và kiểm tra (tiết 10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5: Ôn tập chung (tiết 2/2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before="68" w:after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Sinh hoạt lớp: Sinh hoạt theo chủ đề: </w:t>
            </w:r>
            <w:r>
              <w:rPr>
                <w:lang w:val="vi-VN"/>
              </w:rPr>
              <w:t>Chuẩn bị hoạt động cho lễ tổng kết năm học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2-18T22:50:00Z</dcterms:modified>
  <cp:revision>202</cp:revision>
  <dc:subject/>
  <dc:title>Ngày dạy:</dc:title>
</cp:coreProperties>
</file>