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4:  Từ ngày 6/5 đến ngày 10/5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699"/>
        <w:gridCol w:w="1430"/>
        <w:gridCol w:w="5820"/>
        <w:gridCol w:w="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hân thiện với môi trường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>Bài 4: Ruộng bậc thang ở Sa Pa (T1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4: Ruộng bậc thang ở Sa Pa (T2) 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Bài 39: Ôn tập các số và phép tính trong.. 100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uyện tập củng cố các kĩ năng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uyện tập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Nhớ ơn (T1) 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Nhớ ơn (T2) 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Bài 39: Ôn tập các số và phép tính trong.. 100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ĐT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6: Du lịch biển Việt Nam (T1) 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6: Du lịch biển ở Việt Nam (T2)  </w:t>
            </w:r>
          </w:p>
          <w:p>
            <w:pPr>
              <w:pStyle w:val="Normal"/>
              <w:rPr/>
            </w:pPr>
            <w:r>
              <w:rPr>
                <w:lang w:val="en-SG"/>
              </w:rPr>
              <w:t>Bài 21: Giữ gìn môi trường sạch, đẹp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Cùng đọ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6: Du lịch biển Việt Nam (T3) 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6: Du lịch biển ở Việt Nam (T4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Bài 7: Ôn tập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7: Ôn tập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Bài 39: Ôn tập các số và phép tính trong.. 100(T3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T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ĐT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Luyện tập củng cố các kĩ năng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Sinh hoạt lớp tuần 34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28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5-12T10:28:00Z</dcterms:modified>
  <cp:revision>2</cp:revision>
  <dc:subject/>
  <dc:title>Ngày dạy:</dc:title>
</cp:coreProperties>
</file>