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33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5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6/5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HD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hội nghệ nhân tương lai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ăng tan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ăng tan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Vai trò của thực vật trong chuỗi thức ăn (t3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ền và bổn phận của trẻ em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ăng tan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số tự nhiên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ịa đạo Củ Ch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( 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uyến du lịch thú vị 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số tự nhiên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éo tay – Thạo việ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, giữ gìn … hiệu quả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Chuyến du lịch thú vị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uyến du lịch thú vị 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phép tính với số tự nhiên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n làm gì để … mắt 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uyến du lịch thú vị 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phép tính với số tự nhiên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ủ đề Sinh vật và môi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L: Sản phẩm của … địa phương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12:00Z</dcterms:created>
  <dc:creator>WIN10-HOMSL</dc:creator>
  <dc:description/>
  <cp:keywords/>
  <dc:language>en-US</dc:language>
  <cp:lastModifiedBy>WIN10-HOMSL</cp:lastModifiedBy>
  <dcterms:modified xsi:type="dcterms:W3CDTF">2024-05-02T03:12:00Z</dcterms:modified>
  <cp:revision>2</cp:revision>
  <dc:subject/>
  <dc:title/>
</cp:coreProperties>
</file>