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1B      </w:t>
      </w:r>
      <w:r>
        <w:rPr>
          <w:sz w:val="48"/>
          <w:szCs w:val="48"/>
        </w:rPr>
        <w:t>Môn: Toán và Tiếng Việt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: Nguyễn Thị Mỹ Liê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3:  TỪ NGÀY //2024 ĐẾN NGÀY //2024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ậu bé thông minh 1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ậu bé thông minh</w:t>
            </w:r>
            <w:r>
              <w:rPr>
                <w:sz w:val="28"/>
              </w:rPr>
              <w:t xml:space="preserve"> 2/4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Ôn tập… phạm vi 10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LL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ậu bé thông minh 3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ậu bé thông minh 4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… phạm vi 10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hư v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yện tập củng cố các kĩ năng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ữ gìn môi trường sạch, đẹp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ính cứu hỏa 1/4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ính cứu hỏa 2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Ôn tập… phạm vi 100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Đ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ính cứu hỏa 3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ính cứu hỏa 4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ớn lên bạn làm gì 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ớn lên bạn làm gì 2/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 củng cố các kĩ năng 2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yện tậ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0:00Z</dcterms:created>
  <dc:creator>Cty Xuan An</dc:creator>
  <dc:description/>
  <cp:keywords/>
  <dc:language>en-US</dc:language>
  <cp:lastModifiedBy>VHL</cp:lastModifiedBy>
  <cp:lastPrinted>2020-09-03T11:16:00Z</cp:lastPrinted>
  <dcterms:modified xsi:type="dcterms:W3CDTF">2024-05-02T00:50:00Z</dcterms:modified>
  <cp:revision>32</cp:revision>
  <dc:subject/>
  <dc:title>SỞ GIÁO DỤC –ĐÀO TẠO QUẢNG NAM</dc:title>
</cp:coreProperties>
</file>