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4:  TỪ NGÀY 13/5/2024 ĐẾN NGÀY 17/5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ộng bậc thang ở sa pa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ộng bậc thang ở sa pa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Ôn tập… phạm vi 100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ớ ơ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ớ ơn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… phạm vi 10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ữ gìn môi trường sạch, đẹp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lịch biển Việt Nam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Lịch biển Việt Nam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… phạm vi 100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lịch biển Việt Nam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lịch biển Việt Nam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5-14T00:08:00Z</dcterms:modified>
  <cp:revision>34</cp:revision>
  <dc:subject/>
  <dc:title>SỞ GIÁO DỤC –ĐÀO TẠO QUẢNG NAM</dc:title>
</cp:coreProperties>
</file>