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5:  TỪ NGÀY 20/5/2024 ĐẾN NGÀY 24/5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  <w:r>
              <w:rPr>
                <w:sz w:val="28"/>
              </w:rPr>
              <w:t xml:space="preserve">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Ôn tập hình học và đo lường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hình học và đo lườ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ữ gìn môi trường sạch, đẹ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/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chung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Đánh giá cuối nă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Đánh giá cuối nă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Đánh giá cuối nă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Đánh giá cuối năm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5-14T00:18:00Z</dcterms:modified>
  <cp:revision>35</cp:revision>
  <dc:subject/>
  <dc:title>SỞ GIÁO DỤC –ĐÀO TẠO QUẢNG NAM</dc:title>
</cp:coreProperties>
</file>