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ÔN TẬP HỌC KÌ II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 TIẾT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. YÊU CẦU CẦN ĐẠT 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ab/>
        <w:t xml:space="preserve">- </w:t>
      </w:r>
      <w:r>
        <w:rPr>
          <w:rFonts w:cs="Times New Roman" w:ascii="Times New Roman" w:hAnsi="Times New Roman"/>
          <w:bCs/>
          <w:sz w:val="26"/>
          <w:szCs w:val="26"/>
          <w:lang w:val="pl-PL"/>
        </w:rPr>
        <w:t>Hệ thống lại kiến thức đã học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textAlignment w:val="auto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HS nắm được luật chơi. Biết sử dụng giấy nháp để ghi chú các vị trí khi chưa chắc vị trí đúng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pacing w:val="-6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l-PL"/>
        </w:rPr>
        <w:tab/>
      </w:r>
      <w:r>
        <w:rPr>
          <w:rFonts w:cs="Times New Roman" w:ascii="Times New Roman" w:hAnsi="Times New Roman"/>
          <w:bCs/>
          <w:iCs/>
          <w:spacing w:val="-6"/>
          <w:sz w:val="26"/>
          <w:szCs w:val="26"/>
          <w:lang w:val="pl-PL"/>
        </w:rPr>
        <w:t>- HS tích cực ôn tập, củng cố lại kiến thức</w:t>
      </w:r>
      <w:r>
        <w:rPr>
          <w:rFonts w:cs="Times New Roman" w:ascii="Times New Roman" w:hAnsi="Times New Roman"/>
          <w:bCs/>
          <w:iCs/>
          <w:spacing w:val="-6"/>
          <w:sz w:val="26"/>
          <w:szCs w:val="26"/>
          <w:lang w:val="vi-VN"/>
        </w:rPr>
        <w:t>. c</w:t>
      </w:r>
      <w:r>
        <w:rPr>
          <w:rFonts w:cs="Times New Roman" w:ascii="Times New Roman" w:hAnsi="Times New Roman"/>
          <w:spacing w:val="-6"/>
          <w:sz w:val="26"/>
          <w:szCs w:val="26"/>
          <w:lang w:val="nl-NL"/>
        </w:rPr>
        <w:t>ó thái độ nghiêm túc trong giờ học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>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7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Năng lực tự giải quyết vấn đề, phát triển tư duy logic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. ĐỒ DÙNG DẠY HỌC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vi-VN"/>
        </w:rPr>
        <w:t xml:space="preserve">- Giáo viên:  Phương tiện dạy học: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SGK, máy tính, máy chiếu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10" w:leader="none"/>
          <w:tab w:val="left" w:pos="36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vi-VN"/>
        </w:rPr>
        <w:t>- Học sinh:</w:t>
      </w:r>
      <w:r>
        <w:rPr>
          <w:rFonts w:cs="Times New Roman" w:ascii="Times New Roman" w:hAnsi="Times New Roman"/>
          <w:b w:val="false"/>
          <w:bCs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SGK, vở ghi bài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I. CÁC HOẠT ĐỘNG DẠY HỌC CHỦ YẾ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en-US"/>
              </w:rPr>
              <w:t xml:space="preserve">TIẾT 1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nl-NL"/>
              </w:rPr>
              <w:t>ÔN TẬP HỌC KÌ 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en-US"/>
              </w:rPr>
              <w:t>Ngày dạy: 10/5/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oạt động của giáo viê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oạt động của học sinh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. HOẠT ĐỘNG KHỞI ĐỘ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Ổn định lớp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Khởi động đầu gi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báo cáo sĩ s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thực hiện theo yêu cầu trên màn chiếu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6"/>
                <w:szCs w:val="26"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OẠT ĐỘNG LUYỆN TẬP, THỰC HÀNH</w:t>
            </w:r>
          </w:p>
        </w:tc>
      </w:tr>
      <w:tr>
        <w:trPr>
          <w:trHeight w:val="3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- Phát đề cương cho H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- Y/c HS hoạt động theo nhóm trả lời câu hỏi trong đề cươ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- Y/c đại diện các nhóm đi kiểm tra chéo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- GV nhận xé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/>
              </w:rPr>
              <w:t>Yêu cầu HS thực hiệ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57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pacing w:val="-1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nl-NL"/>
              </w:rPr>
              <w:t>HS làm việc cá nhân rồi trả lời nhóm đôi chia sẻ kết quả trước lớ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143" w:hanging="0"/>
              <w:textAlignment w:val="auto"/>
              <w:rPr>
                <w:rFonts w:ascii="Times New Roman" w:hAnsi="Times New Roman" w:cs="Times New Roman"/>
                <w:spacing w:val="-1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it-I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it-IT"/>
              </w:rPr>
              <w:t>HS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 đại diện các nhóm đi kiểm tra chéo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3. HOẠT ĐỘNG VẬN DỤNG, TRẢI NGHIỆ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  <w:t>- Tóm tắt lại nội dung chính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 của bài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* Hướng dẫn học bài ở nh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- GV yêu cầu HS về nhà tích cực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/>
              </w:rPr>
              <w:t>ôn lại nội dung bà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HS về nhà thực hành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/>
              </w:rPr>
              <w:t>ôn lại nội dung bài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en-US"/>
              </w:rPr>
              <w:t xml:space="preserve">TIẾT 2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nl-NL"/>
              </w:rPr>
              <w:t>ÔN TẬP HỌC KÌ 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en-US"/>
              </w:rPr>
              <w:t>Ngày dạy: 10/5/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oạt động của giáo viê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oạt động của học sinh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. HOẠT ĐỘNG KHỞI ĐỘ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Ổn định lớp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Khởi động đầu gi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báo cáo sĩ s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thực hiện theo yêu cầu trên màn chiếu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pacing w:val="-1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6"/>
                <w:szCs w:val="26"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OẠT ĐỘNG LUYỆN TẬP, THỰC HÀN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- Phát đề cương cho H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- Y/c HS hoạt động theo nhóm trả lời câu hỏi trong đề cươ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- Y/c đại diện các nhóm đi kiểm tra chéo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- GV nhận xé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57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pacing w:val="-1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nl-NL"/>
              </w:rPr>
              <w:t>HS làm việc cá nhân rồi trả lời nhóm đôi chia sẻ kết quả trước lớ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it-IT"/>
              </w:rPr>
              <w:t>HS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 đại diện các nhóm đi kiểm tra chéo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3. HOẠT ĐỘNG VẬN DỤNG, TRẢI NGHIỆ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  <w:t>- Tóm tắt lại nội dung chính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 của bài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* Hướng dẫn học bài ở nh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- GV yêu cầu HS về nhà tích cực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/>
              </w:rPr>
              <w:t>ôn lại nội dung bà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143" w:hanging="0"/>
              <w:textAlignment w:val="auto"/>
              <w:rPr>
                <w:rFonts w:ascii="Times New Roman" w:hAnsi="Times New Roman" w:cs="Times New Roman"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143" w:hanging="0"/>
              <w:textAlignment w:val="auto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HS về nhà thực hành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/>
              </w:rPr>
              <w:t>ôn lại nội dung bài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. ĐIỀU CHỈNH SAU BÀI DẠY</w:t>
      </w:r>
      <w:r>
        <w:rPr>
          <w:rFonts w:cs="Times New Roman" w:ascii="Times New Roman" w:hAnsi="Times New Roman"/>
          <w:sz w:val="26"/>
          <w:szCs w:val="26"/>
        </w:rPr>
        <w:t>(Nếu có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0" w:leader="none"/>
          <w:tab w:val="left" w:pos="9242" w:leader="dot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.</w:t>
      </w:r>
    </w:p>
    <w:p>
      <w:pPr>
        <w:pStyle w:val="Header"/>
        <w:keepNext w:val="false"/>
        <w:keepLines w:val="false"/>
        <w:pageBreakBefore w:val="false"/>
        <w:widowControl/>
        <w:tabs>
          <w:tab w:val="center" w:pos="4320" w:leader="none"/>
          <w:tab w:val="right" w:pos="8640" w:leader="none"/>
          <w:tab w:val="right" w:pos="9360" w:leader="dot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2545</wp:posOffset>
                </wp:positionH>
                <wp:positionV relativeFrom="paragraph">
                  <wp:posOffset>453390</wp:posOffset>
                </wp:positionV>
                <wp:extent cx="3638550" cy="635"/>
                <wp:effectExtent l="0" t="4445" r="0" b="4445"/>
                <wp:wrapNone/>
                <wp:docPr id="1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103.35pt;margin-top:35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tencil">
    <w:charset w:val="00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VNI-Time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920" w:hanging="360"/>
      </w:pPr>
      <w:rPr>
        <w:rFonts w:ascii="Stencil" w:hAnsi="Stencil" w:cs="Stenci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rFonts w:ascii="VNI-Times" w:hAnsi="VNI-Times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Times New Roman"/>
      <w:sz w:val="24"/>
      <w:szCs w:val="20"/>
    </w:rPr>
  </w:style>
  <w:style w:type="paragraph" w:styleId="MucGDD">
    <w:name w:val="Muc GDD"/>
    <w:basedOn w:val="Normal"/>
    <w:qFormat/>
    <w:pPr>
      <w:numPr>
        <w:ilvl w:val="0"/>
        <w:numId w:val="1"/>
      </w:numPr>
      <w:spacing w:lineRule="auto" w:line="240" w:before="0" w:after="0"/>
      <w:ind w:left="0" w:firstLine="357"/>
    </w:pPr>
    <w:rPr>
      <w:rFonts w:ascii="Times New Roman" w:hAnsi="Times New Roman" w:eastAsia="Times New Roman" w:cs="Times New Roman"/>
      <w:bCs/>
      <w:sz w:val="28"/>
      <w:szCs w:val="28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15:00Z</dcterms:created>
  <dc:creator>Admin</dc:creator>
  <dc:description/>
  <dc:language>en-US</dc:language>
  <cp:lastModifiedBy>Lai Vo</cp:lastModifiedBy>
  <dcterms:modified xsi:type="dcterms:W3CDTF">2024-05-05T14:0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5DB2E2DD14DE38DE0B8FE41E98D86_12</vt:lpwstr>
  </property>
  <property fmtid="{D5CDD505-2E9C-101B-9397-08002B2CF9AE}" pid="3" name="KSOProductBuildVer">
    <vt:lpwstr>1033-12.2.0.16731</vt:lpwstr>
  </property>
</Properties>
</file>