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2:  TỪ NGÀY 15/2/2024 ĐẾN NGÀY 19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ón tết bên người thân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 muốn làm một cái cây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a cho số có hai chữ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on muốn làm một cái cây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ên khóm tre đầu ngõ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ài 5: Trung thực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ức ăn và nấm độc (Tiết 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hai chữ số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Sử dụng tiền tiết kiệm cá nhâ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ên khóm tre đầu ngõ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à trải nghiệm ước lượng trong tính toá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Nấ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rên khóm tre đầu ngõ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ìm số trung bình cộng (</w:t>
            </w:r>
            <w:r>
              <w:rPr/>
              <w:t>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3:  TỪ NGÀY 20/2/2024 ĐẾN NGÀY 24/2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số trung bình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ự tích con Rồng cháu Tiên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ảm xúc Trường S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ài toán liên quan đến rút về đơn vị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ình dụ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m xúc Trường S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highlight w:val="white"/>
                <w:lang w:val="en-MY"/>
              </w:rPr>
              <w:t>Vai trò của chất dinh dưỡng đối với cơ thể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ảm xúc Trường Sa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4:  TỪ NGÀY 26/2/2024 ĐẾN NGÀY 1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Luyện tập chung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áng tháng nă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àng trai làng Phù Ủng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MY"/>
              </w:rPr>
              <w:t>Chế độ ăn uống cân bằng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Dãy số liệu thống kê (</w:t>
            </w:r>
            <w:r>
              <w:rPr>
                <w:iCs/>
                <w:sz w:val="28"/>
                <w:szCs w:val="28"/>
              </w:rPr>
              <w:t>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ành vi xâm hại tinh thầ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ng trai làng Phù Ủng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MY"/>
              </w:rPr>
              <w:t>Chế độ ăn uống cân bằng (T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Chàng trai làng Phù Ủng (T</w:t>
            </w:r>
            <w:r>
              <w:rPr>
                <w:color w:val="000000"/>
                <w:sz w:val="28"/>
                <w:szCs w:val="28"/>
              </w:rPr>
              <w:t>4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Biểu đồ cột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5:  TỪ NGÀY 4/3/2024 ĐẾN NGÀY 8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ần xuất hiện của một sự kiệ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của ông tôi. 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Số lần xuất hiện của một sự kiệ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ết nối những người sống quanh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lời mẹ hát.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i niệm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6:  TỪ NGÀY 11/3/2024 ĐẾN NGÀY 15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ầy đầu tiên của bố tôi.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số và phép chia số tự nhiên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gười thầy đầu tiên của bố tôi.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ựa biên phòng .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ân số và phép chia số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ựa biên phòng .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ền ơn đáp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cơ bản của phân số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ệnh liên quan đến dinh dưỡ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ựa biên phòng 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út gọn phân số (T1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7:  TỪ NGÀY 18/3/2024 ĐẾN NGÀY 22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Rút gọn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giữa học kì 2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vi-VN"/>
              </w:rPr>
              <w:t>Quy đồng mẫu số các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ực phẩm an toàn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</w:t>
            </w:r>
            <w:r>
              <w:rPr>
                <w:sz w:val="28"/>
                <w:szCs w:val="28"/>
                <w:lang w:val="vi-VN"/>
              </w:rPr>
              <w:t xml:space="preserve"> 2 </w:t>
            </w:r>
            <w:r>
              <w:rPr>
                <w:sz w:val="28"/>
                <w:szCs w:val="28"/>
              </w:rPr>
              <w:t>(T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 đồng mẫu số các phân số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Ứng xử có văn ho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giữa học kì 2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p</w:t>
            </w:r>
            <w:r>
              <w:rPr>
                <w:sz w:val="28"/>
                <w:szCs w:val="28"/>
                <w:lang w:val="vi-VN"/>
              </w:rPr>
              <w:t>hẩm an toàn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giữa học kì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(T7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phân số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8:  TỪ NGÀY 26/3/2024 ĐẾN NGÀY 29/3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So sánh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ây đa quê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đánh giá giữa học kì 2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Cần làm gì để p</w:t>
            </w:r>
            <w:r>
              <w:rPr>
                <w:sz w:val="28"/>
                <w:szCs w:val="28"/>
                <w:lang w:val="vi-VN"/>
              </w:rPr>
              <w:t xml:space="preserve">hòng tránh chấn thương mắt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Xây dựng hành trình trải nghiệ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ước mùa xuân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 tránh đuối nướ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mùa xuân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9:  TỪ NGÀY 1/4/2024 ĐẾN NGÀY 5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ộng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i hội chùa Hương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cộng phân số (T3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Phòng tránh đuối nước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ều ngoại ô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ặp đôi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ảnh quan thiên nhiên quê hương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 ngoại ô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chủ đề Con người sức khỏe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ngoại ô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rừ phân số</w:t>
            </w:r>
            <w:r>
              <w:rPr>
                <w:sz w:val="28"/>
                <w:szCs w:val="28"/>
                <w:lang w:val="vi-VN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0:  TỪ NGÀY 8/4/2024 ĐẾN NGÀY 12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trừ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hững cánh buồm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oạt động tập thể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Luyện tập chung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Ôn tập chủ đề Con người sức khỏe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uyện tập chung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đoán để phòng tránh tai nạn giao thông đường bộ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Khảo sát thực trạng cảnh quan địa p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ái cầu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uỗi thức ăn trong tự nhiên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cầu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nhân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1:  TỪ NGÀY 15/4/2024 ĐẾN NGÀY 19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nhân phân số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Đường đi Sa Pa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u gìn các tài sản chung của nhà trường</w:t>
            </w:r>
            <w:r>
              <w:rPr>
                <w:sz w:val="28"/>
                <w:szCs w:val="28"/>
              </w:rPr>
              <w:t xml:space="preserve">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Phép nhân phân số (T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ê ngoạ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phân số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cá nhân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ăm sóc bảo vệ cảnh quan thiên nhiê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hia phân số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uỗi thức ăn trong tự nhiên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ngoại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ép chia phân số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2:  TỪ NGÀY 22/4/2024 ĐẾN NGÀY 26/4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Phép chia phân số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Khu bảo tồn động vật hoang dã Ngô- rông- gô - rô</w:t>
            </w:r>
            <w:r>
              <w:rPr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 gìn các tài sản chung của nhà trường</w:t>
            </w:r>
            <w:r>
              <w:rPr>
                <w:sz w:val="28"/>
                <w:szCs w:val="28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Vai trò của thực vật trong chu</w:t>
            </w:r>
            <w:r>
              <w:rPr>
                <w:bCs/>
                <w:sz w:val="28"/>
                <w:szCs w:val="28"/>
                <w:lang w:val="vi-VN"/>
              </w:rPr>
              <w:t>ỗ</w:t>
            </w:r>
            <w:r>
              <w:rPr>
                <w:bCs/>
                <w:sz w:val="28"/>
                <w:szCs w:val="28"/>
                <w:lang w:val="en-MY"/>
              </w:rPr>
              <w:t>i thức ăn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ìm phân số của một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An toàn giao thông đường thủy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t động giáo dục theo chủ đề: Nghề truyền thố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Vai trò của thực vật trong chu</w:t>
            </w:r>
            <w:r>
              <w:rPr>
                <w:bCs/>
                <w:sz w:val="28"/>
                <w:szCs w:val="28"/>
                <w:lang w:val="vi-VN"/>
              </w:rPr>
              <w:t>ỗ</w:t>
            </w:r>
            <w:r>
              <w:rPr>
                <w:bCs/>
                <w:sz w:val="28"/>
                <w:szCs w:val="28"/>
                <w:lang w:val="en-MY"/>
              </w:rPr>
              <w:t>i thức ăn</w:t>
            </w:r>
            <w:r>
              <w:rPr>
                <w:b/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gôi nhà của yêu thương</w:t>
            </w:r>
            <w:r>
              <w:rPr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tập chung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3:  TỪ NGÀY 2/5/2024 ĐẾN NGÀY 4/5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ăng Tan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ăng Tan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Luyện tập chung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Băng Tan </w:t>
            </w:r>
            <w:r>
              <w:rPr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huyến du lịch thú vị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 gìn các tài sản chung của nhà trường</w:t>
            </w:r>
            <w:r>
              <w:rPr>
                <w:sz w:val="28"/>
                <w:szCs w:val="28"/>
              </w:rPr>
              <w:t xml:space="preserve"> (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số tự nhiên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Vai trò của thực vật trong chu</w:t>
            </w:r>
            <w:r>
              <w:rPr>
                <w:bCs/>
                <w:sz w:val="28"/>
                <w:szCs w:val="28"/>
                <w:lang w:val="vi-VN"/>
              </w:rPr>
              <w:t>ỗ</w:t>
            </w:r>
            <w:r>
              <w:rPr>
                <w:bCs/>
                <w:sz w:val="28"/>
                <w:szCs w:val="28"/>
                <w:lang w:val="en-MY"/>
              </w:rPr>
              <w:t>i thức ăn</w:t>
            </w:r>
            <w:r>
              <w:rPr>
                <w:sz w:val="28"/>
                <w:szCs w:val="28"/>
                <w:lang w:val="en-MY"/>
              </w:rPr>
              <w:t xml:space="preserve"> (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Chuyến du lịch thú vị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số tự nhiê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Cần làm gì để phòng tránh chấn thương mắt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ạt động giáo dục theo chủ đề: Khéo tay,thạo việ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Ôn tập phép tính với số tự nhiên</w:t>
            </w:r>
            <w:r>
              <w:rPr>
                <w:sz w:val="28"/>
                <w:szCs w:val="28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chủ đề : Sinh vật và môi trườ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huyến du lịch thú vị</w:t>
            </w:r>
            <w:r>
              <w:rPr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phép tính với số tự nhiên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4:  TỪ NGÀY 7/5/2024 ĐẾN NGÀY 11/5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ễ hội ở Nhật Bả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ễ hội ở Nhật Bả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Ôn tập phân số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ễ hội ở Nhật Bả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ử dụng giữ gìn các tài sản chung của nhà trường</w:t>
            </w:r>
            <w:r>
              <w:rPr>
                <w:sz w:val="28"/>
                <w:szCs w:val="28"/>
              </w:rPr>
              <w:t xml:space="preserve"> (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phân số</w:t>
            </w:r>
            <w:r>
              <w:rPr>
                <w:sz w:val="28"/>
                <w:szCs w:val="28"/>
              </w:rPr>
              <w:t xml:space="preserve"> (T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cuối năm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hội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phép tính với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riển lãm “Theo dấu nghệ nhâ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phép tính với phân số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cuối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ội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hình học và đo lường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5:  TỪ NGÀY 14/5/2024 ĐẾN NGÀY 18/5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 (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Ôn tập hình học và đo lườ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Ôn tập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(T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cuối 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một số yếu tố thống kê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và xác xuấ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Tổng kết môn học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G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Ôn tập (T5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chu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giao thông đường thủy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ồ sơ trải ngh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(T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Ôn tập chu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Tổng kết môn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(T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ung </w:t>
            </w:r>
            <w:r>
              <w:rPr>
                <w:sz w:val="28"/>
                <w:szCs w:val="28"/>
                <w:lang w:val="vi-VN"/>
              </w:rPr>
              <w:t>(T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2-15T04:36:00Z</cp:lastPrinted>
  <dcterms:modified xsi:type="dcterms:W3CDTF">2024-05-05T08:26:00Z</dcterms:modified>
  <cp:revision>41</cp:revision>
  <dc:subject/>
  <dc:title>SỞ GIÁO DỤC –ĐÀO TẠO QUẢNG NAM</dc:title>
</cp:coreProperties>
</file>