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3.jpeg" ContentType="image/jpe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3</w:t>
      </w:r>
    </w:p>
    <w:p>
      <w:pPr>
        <w:pStyle w:val="Normal"/>
        <w:rPr>
          <w:rFonts w:eastAsia="Calibri" w:cs="Arial"/>
          <w:b/>
          <w:b/>
          <w:bCs/>
          <w:i/>
          <w:i/>
          <w:i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i/>
          <w:iCs/>
          <w:color w:val="000000"/>
          <w:szCs w:val="28"/>
          <w:lang w:val="vi-VN" w:eastAsia="vi-VN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30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giảng: Bắt đầu từ  15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eastAsia="vi-VN"/>
        </w:rPr>
      </w:pPr>
      <w:r>
        <w:rPr>
          <w:rFonts w:eastAsia="Calibri" w:cs="Arial"/>
          <w:b/>
          <w:bCs/>
          <w:color w:val="000000"/>
          <w:szCs w:val="28"/>
          <w:lang w:eastAsia="vi-VN"/>
        </w:rPr>
        <w:t>Như tiết 33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Tranh ảnh, t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>*</w:t>
            </w:r>
            <w:r>
              <w:rPr>
                <w:rFonts w:eastAsia="Calibri"/>
                <w:szCs w:val="28"/>
              </w:rPr>
              <w:t xml:space="preserve"> Trò chơi “ Chạy theo số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05025" cy="970915"/>
                  <wp:effectExtent l="0" t="0" r="0" b="0"/>
                  <wp:docPr id="1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92605" cy="973455"/>
                  <wp:effectExtent l="0" t="0" r="0" b="0"/>
                  <wp:docPr id="2" name="Picture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Cs w:val="28"/>
                <w:lang w:val="vi-VN"/>
              </w:rPr>
              <w:t>Ôn 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nhỏ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spacing w:before="0" w:after="240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i/>
                <w:szCs w:val="28"/>
                <w:lang w:val="vi-VN"/>
              </w:rPr>
              <w:drawing>
                <wp:inline distT="0" distB="0" distL="0" distR="0">
                  <wp:extent cx="1726565" cy="990600"/>
                  <wp:effectExtent l="0" t="0" r="0" b="0"/>
                  <wp:docPr id="3" name="Picture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Làm mẫu động tác kết hợp phân tích kĩ thuật động tác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Hô khẩu lệnh và thực hiện động tác mẫu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2 em lên thực hiện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napToGrid w:val="false"/>
              <w:spacing w:lineRule="auto" w:line="252"/>
              <w:ind w:right="352" w:hanging="0"/>
              <w:rPr>
                <w:rFonts w:cs="Arial"/>
                <w:i/>
                <w:i/>
                <w:szCs w:val="28"/>
                <w:lang w:eastAsia="vi-VN"/>
              </w:rPr>
            </w:pPr>
            <w:r>
              <w:rPr>
                <w:rFonts w:cs="Arial"/>
                <w:i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8420</wp:posOffset>
                      </wp:positionV>
                      <wp:extent cx="7620" cy="762000"/>
                      <wp:effectExtent l="3175" t="635" r="3175" b="635"/>
                      <wp:wrapNone/>
                      <wp:docPr id="4" name="Lines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4.6pt" to="68.35pt,64.55pt" ID="Lines 48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43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090" cy="9525"/>
                      <wp:effectExtent l="0" t="0" r="0" b="0"/>
                      <wp:wrapNone/>
                      <wp:docPr id="5" name="AutoShape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84" stroked="t" o:allowincell="t" style="position:absolute;margin-left:57.75pt;margin-top:7.1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7620" cy="701040"/>
                      <wp:effectExtent l="3175" t="635" r="3175" b="635"/>
                      <wp:wrapNone/>
                      <wp:docPr id="6" name="Lines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0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75pt,60.95pt" ID="Lines 48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245745" cy="116205"/>
                      <wp:effectExtent l="0" t="0" r="0" b="0"/>
                      <wp:wrapNone/>
                      <wp:docPr id="7" name="AutoShap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3" stroked="t" o:allowincell="t" style="position:absolute;margin-left:84.55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8" name="Oval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7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9" name="Oval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0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0" name="Oval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8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1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w:rPr>
                <w:color w:val="5B9BD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12" name="Oval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3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13" name="AutoShape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2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0975</wp:posOffset>
                      </wp:positionV>
                      <wp:extent cx="116840" cy="246380"/>
                      <wp:effectExtent l="38100" t="0" r="38100" b="0"/>
                      <wp:wrapNone/>
                      <wp:docPr id="14" name="AutoShape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1" stroked="t" o:allowincell="t" style="position:absolute;margin-left:84.3pt;margin-top:14.25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15" name="Oval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5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16" name="Oval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4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17" name="AutoShap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6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18" name="Lines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49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19" name="Lines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49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20" name="AutoShap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9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21" name="AutoShap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0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22" name="Oval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1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23" name="Oval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4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24" name="Oval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2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25" name="AutoShap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3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Trao đồ vật tiếp sứ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b/>
                <w:szCs w:val="28"/>
              </w:rPr>
              <w:drawing>
                <wp:inline distT="0" distB="0" distL="0" distR="0">
                  <wp:extent cx="1704340" cy="906145"/>
                  <wp:effectExtent l="0" t="0" r="0" b="0"/>
                  <wp:docPr id="26" name="Picture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27" name="Lines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Lines 507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28" name="AutoShape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06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29" name="Lines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Lines 505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color w:val="5B9BD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30" name="AutoShape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8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Times New Roman" w:cs="Times New Roman"/>
                <w:szCs w:val="28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cầm cổ tay nhau, đứng chân trước chân sau, thực hiện động tác kéo tay qua l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  <w:r>
              <w:rPr>
                <w:rFonts w:eastAsia="Calibri" w:cs="Arial"/>
                <w:szCs w:val="28"/>
                <w:lang w:val="vi-VN"/>
              </w:rPr>
              <w:t>câu hỏi của GV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b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29435" cy="1275080"/>
                  <wp:effectExtent l="0" t="0" r="0" b="0"/>
                  <wp:docPr id="31" name="Picture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</w:t>
      </w:r>
      <w:r>
        <w:rPr>
          <w:rFonts w:cs="Arial"/>
          <w:b/>
          <w:szCs w:val="28"/>
          <w:lang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3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di chuyển vượt qua chướng ngại vật </w:t>
      </w:r>
      <w:r>
        <w:rPr>
          <w:rFonts w:eastAsia="Calibri"/>
          <w:szCs w:val="28"/>
          <w:lang w:val="vi-VN"/>
        </w:rPr>
        <w:t xml:space="preserve">lớn </w:t>
      </w:r>
      <w:r>
        <w:rPr>
          <w:rFonts w:eastAsia="Calibri"/>
          <w:szCs w:val="28"/>
        </w:rPr>
        <w:t>trên đường địa hình</w:t>
      </w:r>
      <w:r>
        <w:rPr>
          <w:rFonts w:eastAsia="Calibri"/>
          <w:szCs w:val="28"/>
          <w:lang w:val="vi-VN"/>
        </w:rPr>
        <w:t>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Trao đồ vật tiếp sức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Thực hiện được bài tập phối hợp di chuyển vượt qua chướng ngại vật </w:t>
      </w:r>
      <w:r>
        <w:rPr>
          <w:rFonts w:eastAsia="Calibri"/>
          <w:szCs w:val="28"/>
          <w:lang w:val="vi-VN"/>
        </w:rPr>
        <w:t xml:space="preserve">lớn </w:t>
      </w:r>
      <w:r>
        <w:rPr>
          <w:rFonts w:eastAsia="Calibri"/>
          <w:szCs w:val="28"/>
        </w:rPr>
        <w:t>trên đường thẳng</w:t>
      </w:r>
      <w:r>
        <w:rPr>
          <w:rFonts w:eastAsia="Calibri"/>
          <w:szCs w:val="28"/>
          <w:lang w:val="vi-VN"/>
        </w:rPr>
        <w:t>.</w:t>
      </w:r>
      <w:r>
        <w:rPr>
          <w:rFonts w:eastAsia="Calibri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Tranh ảnh, t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Chui qua hầm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szCs w:val="28"/>
                <w:lang w:eastAsia="vi-VN"/>
              </w:rPr>
              <w:drawing>
                <wp:inline distT="0" distB="0" distL="0" distR="0">
                  <wp:extent cx="2071370" cy="1028700"/>
                  <wp:effectExtent l="0" t="0" r="0" b="0"/>
                  <wp:docPr id="32" name="Picture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699895" cy="973455"/>
                  <wp:effectExtent l="0" t="0" r="0" b="0"/>
                  <wp:docPr id="33" name="Picture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8"/>
                <w:lang w:val="vi-VN"/>
              </w:rPr>
              <w:t>Học d</w:t>
            </w:r>
            <w:r>
              <w:rPr>
                <w:rFonts w:eastAsia="Calibri"/>
                <w:b/>
                <w:szCs w:val="28"/>
              </w:rPr>
              <w:t xml:space="preserve">i chuyển vượt qua </w:t>
            </w:r>
            <w:r>
              <w:rPr>
                <w:rFonts w:eastAsia="Calibri"/>
                <w:b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b/>
                <w:szCs w:val="28"/>
              </w:rPr>
              <w:t xml:space="preserve">chướng ngại vật </w:t>
            </w:r>
            <w:r>
              <w:rPr>
                <w:rFonts w:eastAsia="Calibri"/>
                <w:b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b/>
                <w:szCs w:val="28"/>
              </w:rPr>
              <w:t xml:space="preserve">trên đường </w:t>
            </w:r>
            <w:r>
              <w:rPr>
                <w:rFonts w:eastAsia="Calibri"/>
                <w:b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371600" cy="657225"/>
                  <wp:effectExtent l="0" t="0" r="0" b="0"/>
                  <wp:docPr id="34" name="Picture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935355" cy="875665"/>
                  <wp:effectExtent l="0" t="0" r="0" b="0"/>
                  <wp:docPr id="35" name="Pictur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i/>
                <w:i/>
                <w:szCs w:val="28"/>
                <w:lang w:val="vi-VN" w:eastAsia="vi-VN"/>
              </w:rPr>
            </w:pPr>
            <w:r>
              <w:rPr>
                <w:rFonts w:eastAsia="Calibri" w:cs="Arial"/>
                <w:i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học sinh xem tranh, đặt câu hỏi và phân tích tranh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Làm mẫu động tác kết hợp phân tích kĩ thuật động tác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Hô khẩu lệnh và thực hiện động tác mẫu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2 em lên thực hiện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napToGrid w:val="false"/>
              <w:spacing w:lineRule="auto" w:line="252"/>
              <w:ind w:right="352" w:hanging="0"/>
              <w:rPr>
                <w:rFonts w:cs="Arial"/>
                <w:i/>
                <w:i/>
                <w:szCs w:val="28"/>
                <w:lang w:eastAsia="vi-VN"/>
              </w:rPr>
            </w:pPr>
            <w:r>
              <w:rPr>
                <w:rFonts w:cs="Arial"/>
                <w:i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4610</wp:posOffset>
                      </wp:positionV>
                      <wp:extent cx="7620" cy="419735"/>
                      <wp:effectExtent l="3175" t="635" r="3175" b="635"/>
                      <wp:wrapNone/>
                      <wp:docPr id="36" name="Lines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4.3pt" to="58.85pt,37.3pt" ID="Lines 50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37" name="AutoShap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2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53340</wp:posOffset>
                      </wp:positionV>
                      <wp:extent cx="0" cy="424815"/>
                      <wp:effectExtent l="3175" t="0" r="3810" b="0"/>
                      <wp:wrapNone/>
                      <wp:docPr id="38" name="Lines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4.2pt" to="49pt,37.6pt" ID="Lines 510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39" name="AutoShape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1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40" name="Oval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6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41" name="Oval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3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42" name="Oval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4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43" name="AutoShap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5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44" name="Oval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9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45" name="AutoShap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8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0975</wp:posOffset>
                      </wp:positionV>
                      <wp:extent cx="116840" cy="246380"/>
                      <wp:effectExtent l="38100" t="0" r="38100" b="0"/>
                      <wp:wrapNone/>
                      <wp:docPr id="46" name="AutoShap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7" stroked="t" o:allowincell="t" style="position:absolute;margin-left:84.3pt;margin-top:14.25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47" name="Oval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0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48" name="AutoShape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1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49" name="Lines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2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50" name="Lines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2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51" name="AutoShape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4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52" name="AutoShap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5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53" name="Oval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6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54" name="Oval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9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55" name="Oval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7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56" name="AutoShap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8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Trao đồ vật tiếp sứ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b/>
                <w:szCs w:val="28"/>
              </w:rPr>
              <w:drawing>
                <wp:inline distT="0" distB="0" distL="0" distR="0">
                  <wp:extent cx="1704340" cy="906145"/>
                  <wp:effectExtent l="0" t="0" r="0" b="0"/>
                  <wp:docPr id="57" name="Picture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58" name="Lines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Lines 53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59" name="AutoShape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1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60" name="Lines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Lines 530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color w:val="5B9BD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61" name="AutoShape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3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: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cầm cổ tay nhau, đứng chân trước chân sau, thực hiện động tác kéo tay qua l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  <w:r>
              <w:rPr>
                <w:rFonts w:eastAsia="Calibri" w:cs="Arial"/>
                <w:szCs w:val="28"/>
                <w:lang w:val="vi-VN"/>
              </w:rPr>
              <w:t>câu hỏi của GV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8"/>
                <w:lang w:val="vi-VN"/>
              </w:rPr>
            </w:pPr>
            <w:r>
              <w:rPr>
                <w:rFonts w:eastAsia="Calibri" w:cs="Arial"/>
                <w:b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Nhận xét, đánh giá chung của buổi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848485" cy="989330"/>
                  <wp:effectExtent l="0" t="0" r="0" b="0"/>
                  <wp:docPr id="62" name="Pictur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</w:t>
      </w:r>
      <w:r>
        <w:rPr>
          <w:rFonts w:cs="Arial"/>
          <w:b/>
          <w:szCs w:val="28"/>
          <w:lang w:eastAsia="vi-VN"/>
        </w:rPr>
        <w:t>: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4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I. Yêu cầu cần đạt: </w:t>
      </w:r>
      <w:r>
        <w:rPr>
          <w:rFonts w:eastAsia="Calibri" w:cs="Arial"/>
          <w:bCs/>
          <w:color w:val="000000"/>
          <w:szCs w:val="28"/>
          <w:lang w:val="vi-VN" w:eastAsia="vi-VN"/>
        </w:rPr>
        <w:t>Như tiết 38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</w:t>
      </w:r>
      <w:r>
        <w:rPr>
          <w:szCs w:val="28"/>
          <w:lang w:val="vi-VN"/>
        </w:rPr>
        <w:t>T</w:t>
      </w:r>
      <w:r>
        <w:rPr>
          <w:szCs w:val="28"/>
        </w:rPr>
        <w:t xml:space="preserve">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28190" cy="914400"/>
                  <wp:effectExtent l="0" t="0" r="0" b="0"/>
                  <wp:docPr id="63" name="Picture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83" t="19830" r="213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24660" cy="971550"/>
                  <wp:effectExtent l="0" t="0" r="0" b="0"/>
                  <wp:docPr id="64" name="Pictur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szCs w:val="28"/>
                <w:lang w:val="nl-NL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2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Cs w:val="28"/>
                <w:lang w:val="vi-VN"/>
              </w:rPr>
              <w:t>Ôn d</w:t>
            </w:r>
            <w:r>
              <w:rPr>
                <w:rFonts w:eastAsia="Calibri"/>
                <w:b/>
                <w:szCs w:val="28"/>
              </w:rPr>
              <w:t xml:space="preserve">i chuyển vượt qua </w:t>
            </w:r>
            <w:r>
              <w:rPr>
                <w:rFonts w:eastAsia="Calibri"/>
                <w:b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b/>
                <w:szCs w:val="28"/>
              </w:rPr>
              <w:t xml:space="preserve">chướng ngại vật </w:t>
            </w:r>
            <w:r>
              <w:rPr>
                <w:rFonts w:eastAsia="Calibri"/>
                <w:b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b/>
                <w:szCs w:val="28"/>
              </w:rPr>
              <w:t xml:space="preserve">trên đường </w:t>
            </w:r>
            <w:r>
              <w:rPr>
                <w:rFonts w:eastAsia="Calibri"/>
                <w:b/>
                <w:szCs w:val="28"/>
                <w:lang w:val="vi-VN"/>
              </w:rPr>
              <w:t>địa hình.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65" name="Picture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right"/>
              <w:rPr>
                <w:rFonts w:cs="Arial"/>
                <w:szCs w:val="28"/>
                <w:lang w:eastAsia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66" name="Pictur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Nhắc lại động tá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0325</wp:posOffset>
                      </wp:positionV>
                      <wp:extent cx="0" cy="339090"/>
                      <wp:effectExtent l="3175" t="0" r="3175" b="0"/>
                      <wp:wrapNone/>
                      <wp:docPr id="67" name="Lines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4.75pt" to="68.35pt,31.4pt" ID="Lines 53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68" name="AutoShap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7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2230</wp:posOffset>
                      </wp:positionV>
                      <wp:extent cx="0" cy="335280"/>
                      <wp:effectExtent l="3175" t="0" r="3175" b="0"/>
                      <wp:wrapNone/>
                      <wp:docPr id="69" name="Lines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4.9pt" to="47.3pt,31.25pt" ID="Lines 53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70" name="AutoShap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6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71" name="Oval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1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72" name="Oval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8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73" name="Oval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9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74" name="AutoShap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0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75" name="Oval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4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76" name="AutoShape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3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0975</wp:posOffset>
                      </wp:positionV>
                      <wp:extent cx="116840" cy="246380"/>
                      <wp:effectExtent l="38100" t="0" r="38100" b="0"/>
                      <wp:wrapNone/>
                      <wp:docPr id="77" name="AutoShap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2" stroked="t" o:allowincell="t" style="position:absolute;margin-left:84.3pt;margin-top:14.25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78" name="Oval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6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79" name="Oval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5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80" name="AutoShap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7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81" name="Lines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4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82" name="Lines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4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70C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83" name="AutoShap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0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84" name="AutoShap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70C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85" name="Oval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2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86" name="Oval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5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87" name="Oval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3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88" name="AutoShap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4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Chạy theo số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75815" cy="1114425"/>
                  <wp:effectExtent l="0" t="0" r="0" b="0"/>
                  <wp:docPr id="89" name="Picture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90" name="Lines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Lines 558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91" name="AutoShap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7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92" name="Lines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Lines 556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color w:val="5B9BD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93" name="AutoShap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9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một cặp, cõng bạn di chuyển. Sau đó đổi v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8"/>
                <w:lang w:val="nl-NL" w:eastAsia="vi-VN"/>
              </w:rPr>
            </w:pPr>
            <w:r>
              <w:rPr>
                <w:rFonts w:eastAsia="Calibri" w:cs="Arial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 w:eastAsia="vi-VN"/>
              </w:rPr>
            </w:pPr>
            <w:r>
              <w:rPr>
                <w:rFonts w:eastAsia="Calibri" w:cs="Arial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33550" cy="1028700"/>
                  <wp:effectExtent l="0" t="0" r="0" b="0"/>
                  <wp:docPr id="94" name="Pictur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:</w:t>
      </w:r>
      <w:r>
        <w:rPr>
          <w:rFonts w:cs="Arial"/>
          <w:szCs w:val="28"/>
          <w:lang w:val="vi-VN" w:eastAsia="vi-VN"/>
        </w:rPr>
        <w:t xml:space="preserve"> 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eastAsia="vi-VN"/>
        </w:rPr>
      </w:pPr>
      <w:r>
        <w:rPr>
          <w:rFonts w:eastAsia="Calibri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2"/>
        <w:gridCol w:w="29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bài tập phối hợp di chuyển vượt qua </w:t>
      </w:r>
      <w:r>
        <w:rPr>
          <w:rFonts w:eastAsia="Calibri"/>
          <w:szCs w:val="28"/>
          <w:lang w:val="vi-VN"/>
        </w:rPr>
        <w:t xml:space="preserve">nhiều </w:t>
      </w:r>
      <w:r>
        <w:rPr>
          <w:rFonts w:eastAsia="Calibri"/>
          <w:szCs w:val="28"/>
        </w:rPr>
        <w:t xml:space="preserve">chướng ngại vật trên </w:t>
      </w:r>
      <w:r>
        <w:rPr>
          <w:rFonts w:eastAsia="Calibri"/>
          <w:szCs w:val="28"/>
          <w:lang w:val="vi-VN"/>
        </w:rPr>
        <w:t>địa hình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Tham gia tích cực các TCVĐ rèn luyện tư thế, tác phong, phản xạ và bổ trợ môn thể thao ưa thích</w:t>
      </w:r>
      <w:r>
        <w:rPr>
          <w:szCs w:val="28"/>
        </w:rPr>
        <w:t>, hoàn thành LVĐ theo yêu cầu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Thực hiện được bài tập phối hợp di chuyển vượt qua </w:t>
      </w:r>
      <w:r>
        <w:rPr>
          <w:rFonts w:eastAsia="Calibri"/>
          <w:szCs w:val="28"/>
          <w:lang w:val="vi-VN"/>
        </w:rPr>
        <w:t xml:space="preserve">nhiều </w:t>
      </w:r>
      <w:r>
        <w:rPr>
          <w:rFonts w:eastAsia="Calibri"/>
          <w:szCs w:val="28"/>
        </w:rPr>
        <w:t xml:space="preserve">chướng ngại vật trên </w:t>
      </w:r>
      <w:r>
        <w:rPr>
          <w:rFonts w:eastAsia="Calibri"/>
          <w:szCs w:val="28"/>
          <w:lang w:val="vi-VN"/>
        </w:rPr>
        <w:t>địa hình.</w:t>
      </w:r>
      <w:r>
        <w:rPr>
          <w:rFonts w:eastAsia="Calibri"/>
          <w:szCs w:val="28"/>
        </w:rPr>
        <w:t xml:space="preserve">  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</w:t>
      </w:r>
      <w:r>
        <w:rPr>
          <w:szCs w:val="28"/>
          <w:lang w:val="vi-VN"/>
        </w:rPr>
        <w:t>T</w:t>
      </w:r>
      <w:r>
        <w:rPr>
          <w:szCs w:val="28"/>
        </w:rPr>
        <w:t xml:space="preserve">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1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981835" cy="866140"/>
                  <wp:effectExtent l="0" t="0" r="0" b="0"/>
                  <wp:docPr id="95" name="Picture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83" t="19830" r="213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Arial"/>
                <w:szCs w:val="28"/>
                <w:lang w:eastAsia="ko-KR"/>
              </w:rPr>
            </w:pPr>
            <w:r>
              <w:rPr>
                <w:rFonts w:eastAsia="Calibri" w:cs="Arial"/>
                <w:szCs w:val="28"/>
                <w:lang w:eastAsia="ko-KR"/>
              </w:rPr>
            </w:r>
          </w:p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23390" cy="923925"/>
                  <wp:effectExtent l="0" t="0" r="0" b="0"/>
                  <wp:docPr id="96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8085" r="4331" b="4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9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Cs w:val="28"/>
              </w:rPr>
              <w:t>-</w:t>
            </w:r>
            <w:r>
              <w:rPr>
                <w:rFonts w:eastAsia="Calibri"/>
                <w:szCs w:val="28"/>
              </w:rPr>
              <w:t xml:space="preserve">Bài tập phối hợp </w:t>
            </w:r>
            <w:r>
              <w:rPr>
                <w:rFonts w:eastAsia="Calibri"/>
                <w:szCs w:val="28"/>
                <w:lang w:val="vi-VN"/>
              </w:rPr>
              <w:t>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87070" cy="543560"/>
                  <wp:effectExtent l="0" t="0" r="0" b="0"/>
                  <wp:docPr id="97" name="Pictur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836" t="-58" r="30493" b="1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824865" cy="541020"/>
                  <wp:effectExtent l="0" t="0" r="0" b="0"/>
                  <wp:docPr id="98" name="Pictur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66750" cy="722630"/>
                  <wp:effectExtent l="0" t="0" r="0" b="0"/>
                  <wp:docPr id="99" name="Picture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37014" r="33917" b="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Calibri" w:cs="Arial"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ho HS xem tran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ân tích và thực hiện động tác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mời HS lên thực hiện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7945</wp:posOffset>
                      </wp:positionV>
                      <wp:extent cx="0" cy="667385"/>
                      <wp:effectExtent l="3175" t="0" r="3810" b="0"/>
                      <wp:wrapNone/>
                      <wp:docPr id="100" name="Lines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5.35pt" to="68.35pt,57.85pt" ID="Lines 56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101" name="AutoShap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3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3185</wp:posOffset>
                      </wp:positionV>
                      <wp:extent cx="0" cy="596265"/>
                      <wp:effectExtent l="3175" t="0" r="3810" b="0"/>
                      <wp:wrapNone/>
                      <wp:docPr id="102" name="Lines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6.55pt" to="46.75pt,53.45pt" ID="Lines 560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103" name="AutoShap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2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04" name="Oval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4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05" name="Oval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7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06" name="Oval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5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07" name="AutoShap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6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108" name="Oval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0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109" name="AutoShap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9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0975</wp:posOffset>
                      </wp:positionV>
                      <wp:extent cx="116840" cy="246380"/>
                      <wp:effectExtent l="38100" t="0" r="38100" b="0"/>
                      <wp:wrapNone/>
                      <wp:docPr id="110" name="AutoShap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8" stroked="t" o:allowincell="t" style="position:absolute;margin-left:84.3pt;margin-top:14.25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111" name="Oval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2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112" name="Oval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1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113" name="AutoShap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3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114" name="Lines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7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115" name="Lines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7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116" name="AutoShap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6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117" name="AutoShap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7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18" name="Oval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8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19" name="Oval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1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20" name="Oval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9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21" name="AutoShap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0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Tung vòng vào đích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4865" cy="980440"/>
                  <wp:effectExtent l="0" t="0" r="0" b="0"/>
                  <wp:docPr id="122" name="Pictur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59" r="36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123" name="Straight Connector 13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Straight Connector 13639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124" name="Isosceles Triangle 13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638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125" name="Straight Connector 13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Straight Connector 13637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70C0"/>
                <w:szCs w:val="28"/>
                <w:lang w:val="vi-VN"/>
              </w:rPr>
              <w:t xml:space="preserve">.................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70C0"/>
                <w:szCs w:val="28"/>
                <w:lang w:val="vi-VN"/>
              </w:rPr>
            </w:pPr>
            <w:r>
              <w:rPr>
                <w:color w:val="0070C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126" name="Isosceles Triangle 13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640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Times New Roman" w:cs="Times New Roman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một cặp, cõng bạn di chuyển. Sau đó đổi v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8"/>
                <w:lang w:val="nl-NL" w:eastAsia="vi-VN"/>
              </w:rPr>
            </w:pPr>
            <w:r>
              <w:rPr>
                <w:rFonts w:eastAsia="Calibri" w:cs="Arial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 w:eastAsia="vi-VN"/>
              </w:rPr>
            </w:pPr>
            <w:r>
              <w:rPr>
                <w:rFonts w:eastAsia="Calibri" w:cs="Arial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33550" cy="933450"/>
                  <wp:effectExtent l="0" t="0" r="0" b="0"/>
                  <wp:docPr id="127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</w:t>
      </w:r>
      <w:r>
        <w:rPr>
          <w:rFonts w:cs="Arial"/>
          <w:b/>
          <w:szCs w:val="28"/>
          <w:lang w:eastAsia="vi-VN"/>
        </w:rPr>
        <w:t>:</w:t>
      </w:r>
    </w:p>
    <w:p>
      <w:pPr>
        <w:pStyle w:val="Normal"/>
        <w:spacing w:lineRule="auto" w:line="25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6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0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b/>
          <w:szCs w:val="28"/>
        </w:rPr>
        <w:t xml:space="preserve">II. Địa điểm –phương tiện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rường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 xml:space="preserve">2. Phương tiện: </w:t>
      </w: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tập </w:t>
      </w:r>
      <w:r>
        <w:rPr>
          <w:rFonts w:eastAsia="Calibri"/>
          <w:szCs w:val="28"/>
          <w:lang w:val="vi-VN"/>
        </w:rPr>
        <w:t xml:space="preserve">luyện.                            </w:t>
      </w:r>
      <w:r>
        <w:rPr>
          <w:rFonts w:eastAsia="Calibri"/>
          <w:szCs w:val="28"/>
        </w:rPr>
        <w:t xml:space="preserve">+ Học sinh chuẩn bị: Trang phục thể thao, giày </w:t>
      </w:r>
      <w:r>
        <w:rPr>
          <w:rFonts w:eastAsia="Calibri"/>
          <w:szCs w:val="28"/>
          <w:lang w:val="vi-VN"/>
        </w:rPr>
        <w:t>có</w:t>
      </w:r>
      <w:r>
        <w:rPr>
          <w:rFonts w:eastAsia="Calibri"/>
          <w:szCs w:val="28"/>
        </w:rPr>
        <w:t xml:space="preserve">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58"/>
        <w:gridCol w:w="3015"/>
        <w:gridCol w:w="2973"/>
      </w:tblGrid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1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5290" cy="961390"/>
                  <wp:effectExtent l="0" t="0" r="0" b="0"/>
                  <wp:docPr id="128" name="Pictur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color w:val="5B9BD5"/>
                <w:szCs w:val="28"/>
                <w:lang w:val="nl-NL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Ôn 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87070" cy="543560"/>
                  <wp:effectExtent l="0" t="0" r="0" b="0"/>
                  <wp:docPr id="129" name="Pictur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836" t="-58" r="30493" b="1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824865" cy="541020"/>
                  <wp:effectExtent l="0" t="0" r="0" b="0"/>
                  <wp:docPr id="130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47065" cy="699770"/>
                  <wp:effectExtent l="0" t="0" r="0" b="0"/>
                  <wp:docPr id="131" name="Pictur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37014" r="33917" b="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Calibri"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Nhắc lại động tá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8420</wp:posOffset>
                      </wp:positionV>
                      <wp:extent cx="7620" cy="762000"/>
                      <wp:effectExtent l="3175" t="635" r="3175" b="635"/>
                      <wp:wrapNone/>
                      <wp:docPr id="132" name="Straight Connector 10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4.6pt" to="68.35pt,64.55pt" ID="Straight Connector 1025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133" name="Straight Arrow Connector 10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52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7620" cy="701040"/>
                      <wp:effectExtent l="3175" t="635" r="3175" b="635"/>
                      <wp:wrapNone/>
                      <wp:docPr id="134" name="Straight Connector 10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0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75pt,60.95pt" ID="Straight Connector 1025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135" name="Elbow Connector 10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51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36" name="Oval 10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5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37" name="Oval 10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8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38" name="Oval 10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6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39" name="Straight Arrow Connector 10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57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140" name="Oval 10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1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141" name="Straight Arrow Connector 10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60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80975</wp:posOffset>
                      </wp:positionV>
                      <wp:extent cx="116840" cy="246380"/>
                      <wp:effectExtent l="38100" t="0" r="38100" b="0"/>
                      <wp:wrapNone/>
                      <wp:docPr id="142" name="Elbow Connector 10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59" stroked="t" o:allowincell="t" style="position:absolute;margin-left:84.3pt;margin-top:14.25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143" name="Oval 10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3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144" name="Oval 10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2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145" name="Straight Arrow Connector 10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67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146" name="Straight Connector 10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Straight Connector 1026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147" name="Straight Connector 10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Straight Connector 1026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148" name="Straight Arrow Connector 10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70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3660</wp:posOffset>
                      </wp:positionV>
                      <wp:extent cx="116840" cy="246380"/>
                      <wp:effectExtent l="38100" t="0" r="38100" b="0"/>
                      <wp:wrapNone/>
                      <wp:docPr id="149" name="Elbow Connector 10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90" stroked="t" o:allowincell="t" style="position:absolute;margin-left:84.55pt;margin-top:5.8pt;width:9.15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50" name="Oval 13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2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151" name="Oval 13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5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52" name="Oval 13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3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53" name="Straight Arrow Connector 13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634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 xml:space="preserve">-Trò chơi vận động: </w:t>
            </w:r>
            <w:r>
              <w:rPr>
                <w:rFonts w:eastAsia="Calibri"/>
                <w:color w:val="000000"/>
                <w:szCs w:val="28"/>
              </w:rPr>
              <w:t>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54" name="Isosceles Triangle 1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45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55" name="Straight Connector 13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369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56" name="Straight Connector 13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369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57" name="Isosceles Triangle 1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92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58" name="Straight Connector 1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39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59" name="Straight Connector 1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39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Hai tay đưa ra trước ngồi xuống. Hai tay dang ngang đứng l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val="nl-NL" w:eastAsia="vi-VN"/>
              </w:rPr>
            </w:pPr>
            <w:r>
              <w:rPr>
                <w:rFonts w:eastAsia="Calibri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t</w:t>
            </w:r>
            <w:r>
              <w:rPr>
                <w:rFonts w:eastAsia="Calibri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nl-NL" w:eastAsia="vi-VN"/>
              </w:rPr>
            </w:pPr>
            <w:r>
              <w:rPr>
                <w:rFonts w:eastAsia="Calibri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24660" cy="1114425"/>
                  <wp:effectExtent l="0" t="0" r="0" b="0"/>
                  <wp:docPr id="160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>:</w:t>
      </w:r>
    </w:p>
    <w:p>
      <w:pPr>
        <w:pStyle w:val="Normal"/>
        <w:spacing w:lineRule="auto" w:line="252"/>
        <w:rPr/>
      </w:pPr>
      <w:r>
        <w:rPr>
          <w:rFonts w:eastAsia="Calibri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24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1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  <w:lang w:val="vi-VN"/>
        </w:rPr>
        <w:t>- Biết quan sát tranh ảnh và động tác làm mẫu của GV để tập luyện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  <w:lang w:val="vi-VN"/>
        </w:rPr>
        <w:t>- Bước đầu tự sửa sai động tác thông qua nghe, quan sát và tập luyện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Chạy theo hình tam giác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</w:t>
      </w:r>
      <w:r>
        <w:rPr>
          <w:rFonts w:eastAsia="Calibri"/>
          <w:szCs w:val="28"/>
          <w:lang w:val="vi-VN"/>
        </w:rPr>
        <w:t>tại chỗ tung – bắt bóng bằng hai tay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Tranh ảnh, t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</w:t>
            </w:r>
            <w:r>
              <w:rPr>
                <w:rFonts w:eastAsia="Calibri"/>
                <w:szCs w:val="28"/>
              </w:rPr>
              <w:t>“Thỏ nhảy”</w:t>
            </w:r>
          </w:p>
          <w:p>
            <w:pPr>
              <w:pStyle w:val="Normal"/>
              <w:spacing w:before="147" w:after="0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5500" cy="953135"/>
                  <wp:effectExtent l="0" t="0" r="0" b="0"/>
                  <wp:docPr id="161" name="Pictur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651" t="18537" r="-23" b="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2" name="Group 6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4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63" name="Group 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6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64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8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65" name="Group 6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0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Arial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61490" cy="951230"/>
                  <wp:effectExtent l="0" t="0" r="0" b="0"/>
                  <wp:docPr id="166" name="Pictur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0495</wp:posOffset>
                      </wp:positionV>
                      <wp:extent cx="15240" cy="746760"/>
                      <wp:effectExtent l="5080" t="635" r="5080" b="635"/>
                      <wp:wrapNone/>
                      <wp:docPr id="167" name="Lines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1.85pt" to="61.75pt,70.6pt" ID="Lines 66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50495</wp:posOffset>
                      </wp:positionV>
                      <wp:extent cx="15240" cy="701040"/>
                      <wp:effectExtent l="5080" t="635" r="5080" b="635"/>
                      <wp:wrapNone/>
                      <wp:docPr id="168" name="Lines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1.85pt" to="39.75pt,67pt" ID="Lines 663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Học động tác tại chỗ tung bóng ra trước bằng hai tay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4705" cy="1066800"/>
                  <wp:effectExtent l="0" t="0" r="0" b="0"/>
                  <wp:docPr id="169" name="Pictur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384" t="10435" r="3384" b="4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6610" cy="1133475"/>
                  <wp:effectExtent l="0" t="0" r="0" b="0"/>
                  <wp:docPr id="170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037" t="-37" r="8680" b="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học sinh xem tranh, đặt câu hỏi và phân tích tranh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Làm mẫu động tác kết hợp phân tích kĩ thuật động tác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Hô khẩu lệnh và thực hiện động tác mẫu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2 em lên thực hiện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Calibri" w:cs="Arial"/>
                <w:color w:val="0070C0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1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2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3" name="Pictur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4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5" name="Pictur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6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77" name="Pictur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78" name="AutoShape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79" name="Lines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66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80" name="Lines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66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81" name="AutoShap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7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82" name="Lines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66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83" name="Lines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66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Ngồi bệt, duỗi chân thẳng, 2 tay giơ cao, bàn tay hướng ra trước, 2 bàn tay với mũi châ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61490" cy="999490"/>
                  <wp:effectExtent l="0" t="0" r="0" b="0"/>
                  <wp:docPr id="184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Calibri" w:cs="Arial"/>
          <w:b/>
          <w:szCs w:val="28"/>
          <w:lang w:eastAsia="vi-VN"/>
        </w:rPr>
        <w:t>IV.</w:t>
      </w:r>
      <w:r>
        <w:rPr>
          <w:rFonts w:eastAsia="Calibri" w:cs="Arial"/>
          <w:b/>
          <w:szCs w:val="28"/>
          <w:lang w:val="vi-VN" w:eastAsia="vi-VN"/>
        </w:rPr>
        <w:t xml:space="preserve"> Điều chỉnh sau bài dạy:</w:t>
      </w:r>
      <w:r>
        <w:rPr>
          <w:rFonts w:eastAsia="Calibri" w:cs="Arial"/>
          <w:szCs w:val="28"/>
          <w:lang w:val="vi-VN" w:eastAsia="vi-VN"/>
        </w:rPr>
        <w:t xml:space="preserve"> </w:t>
      </w:r>
      <w:r>
        <w:rPr/>
        <w:t>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24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2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2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</w:t>
            </w:r>
            <w:r>
              <w:rPr>
                <w:rFonts w:eastAsia="Calibri"/>
                <w:szCs w:val="28"/>
              </w:rPr>
              <w:t>“Thỏ nhảy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15820" cy="953135"/>
                  <wp:effectExtent l="0" t="0" r="0" b="0"/>
                  <wp:docPr id="185" name="Pictur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8651" t="18537" r="-23" b="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86" name="Group 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0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87" name="Group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2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8" name="Group 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9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6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Arial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42440" cy="951230"/>
                  <wp:effectExtent l="0" t="0" r="0" b="0"/>
                  <wp:docPr id="190" name="Pictur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7960</wp:posOffset>
                      </wp:positionV>
                      <wp:extent cx="15240" cy="746760"/>
                      <wp:effectExtent l="5080" t="635" r="5080" b="635"/>
                      <wp:wrapNone/>
                      <wp:docPr id="191" name="Lines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8pt" to="62.95pt,73.55pt" ID="Lines 718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7960</wp:posOffset>
                      </wp:positionV>
                      <wp:extent cx="15240" cy="701040"/>
                      <wp:effectExtent l="5080" t="635" r="5080" b="635"/>
                      <wp:wrapNone/>
                      <wp:docPr id="192" name="Lines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4.8pt" to="40.95pt,69.95pt" ID="Lines 719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động  tác tại chỗ tung bóng ra trước bằng hai tay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szCs w:val="28"/>
                <w:lang w:eastAsia="vi-VN"/>
              </w:rPr>
            </w:pPr>
            <w:r>
              <w:rPr>
                <w:rFonts w:eastAsia="Calibri"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 w:cs="Arial"/>
                <w:color w:val="2E74B5"/>
                <w:szCs w:val="28"/>
                <w:lang w:val="nl-NL"/>
              </w:rPr>
            </w:pPr>
            <w:r>
              <w:rPr>
                <w:rFonts w:eastAsia="Calibri" w:cs="Arial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3" name="Picture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4" name="Pictur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5" name="Pictur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6" name="Pictur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7" name="Pictur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8" name="Pictur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9" name="Pictur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00" name="AutoShap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0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01" name="Lines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72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02" name="Lines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72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03" name="AutoShap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3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04" name="Lines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72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05" name="Lines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72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Cho HS chạy bước nhỏ tại ch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1009015"/>
                  <wp:effectExtent l="0" t="0" r="0" b="0"/>
                  <wp:docPr id="206" name="Pictur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eastAsia="Calibri" w:cs="Arial"/>
          <w:b/>
          <w:szCs w:val="28"/>
          <w:lang w:eastAsia="vi-VN"/>
        </w:rPr>
        <w:t>IV.</w:t>
      </w:r>
      <w:r>
        <w:rPr>
          <w:rFonts w:eastAsia="Calibri" w:cs="Arial"/>
          <w:b/>
          <w:szCs w:val="28"/>
          <w:lang w:val="vi-VN" w:eastAsia="vi-VN"/>
        </w:rPr>
        <w:t xml:space="preserve"> Điều chỉnh sau bài dạy:</w:t>
      </w:r>
      <w:r>
        <w:rPr>
          <w:rFonts w:eastAsia="Calibri" w:cs="Arial"/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</w:t>
      </w:r>
      <w:r>
        <w:rPr/>
        <w:t>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8"/>
        <w:gridCol w:w="23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3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</w:t>
      </w:r>
      <w:r>
        <w:rPr>
          <w:rFonts w:eastAsia="Calibri"/>
          <w:szCs w:val="28"/>
          <w:lang w:val="vi-VN"/>
        </w:rPr>
        <w:t>tại chỗ tung – bắt bóng bằng hai tay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Tích cực, đoàn kết giúp đỡ bạn trong học tập và TCVĐ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vận động cơ bản: Thực hiện được </w:t>
      </w:r>
      <w:r>
        <w:rPr>
          <w:rFonts w:eastAsia="Calibri"/>
          <w:szCs w:val="28"/>
          <w:lang w:val="vi-VN"/>
        </w:rPr>
        <w:t>tại chỗ tung – bắt bóng bằng hai tay theo cặp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Chuyền bóng trên đầu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989455" cy="1000760"/>
                  <wp:effectExtent l="0" t="0" r="0" b="0"/>
                  <wp:docPr id="207" name="Pictur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0321" t="-16" r="233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8" name="Group 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6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9" name="Group 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8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0" name="Group 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0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1" name="Group 7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2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99590" cy="942340"/>
                  <wp:effectExtent l="0" t="0" r="0" b="0"/>
                  <wp:docPr id="212" name="Pictur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213" name="Lines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Lines 775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214" name="Lines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Lines 774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6-8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động tác tại chỗ tung bóng ra trước bằng hai tay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Học tại chỗ tung bắt bóng bằng hai tay theo cặp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66925" cy="1056005"/>
                  <wp:effectExtent l="0" t="0" r="0" b="0"/>
                  <wp:docPr id="215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-3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5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Cùng HS nhận xét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62125" cy="1123950"/>
                  <wp:effectExtent l="0" t="0" r="0" b="0"/>
                  <wp:docPr id="216" name="Pictur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7" name="Picture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8" name="Pictur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9" name="Pictur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20" name="Picture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1" name="Picture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2" name="Pictur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3" name="Picture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4" name="Picture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5" name="Pictur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6" name="Pictur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7" name="Pictur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8" name="Picture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9" name="Pictur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2730</wp:posOffset>
                      </wp:positionV>
                      <wp:extent cx="259715" cy="26035"/>
                      <wp:effectExtent l="0" t="27305" r="0" b="26670"/>
                      <wp:wrapNone/>
                      <wp:docPr id="230" name="AutoShape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6" stroked="t" o:allowincell="t" style="position:absolute;margin-left:27.8pt;margin-top:19.9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0665</wp:posOffset>
                      </wp:positionV>
                      <wp:extent cx="259715" cy="26035"/>
                      <wp:effectExtent l="0" t="27305" r="0" b="26670"/>
                      <wp:wrapNone/>
                      <wp:docPr id="231" name="AutoShape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7" stroked="t" o:allowincell="t" style="position:absolute;margin-left:84.95pt;margin-top:18.95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32" name="Isosceles Triangle 1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85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33" name="Straight Connector 1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85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34" name="Straight Connector 1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85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235" name="Isosceles Triangle 11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857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236" name="Straight Connector 1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85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237" name="Straight Connector 1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85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Hai tay đưa ra trước ngồi xuống, thực hiện tùy sứ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HS trả lời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90065" cy="999490"/>
                  <wp:effectExtent l="0" t="0" r="0" b="0"/>
                  <wp:docPr id="238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rFonts w:eastAsia="Calibri"/>
          <w:b/>
          <w:szCs w:val="28"/>
          <w:lang w:eastAsia="vi-VN"/>
        </w:rPr>
        <w:t>IV.</w:t>
      </w:r>
      <w:r>
        <w:rPr>
          <w:rFonts w:eastAsia="Calibri"/>
          <w:b/>
          <w:szCs w:val="28"/>
          <w:lang w:val="vi-VN" w:eastAsia="vi-VN"/>
        </w:rPr>
        <w:t xml:space="preserve"> Điều chỉnh sau bài dạy:</w:t>
      </w:r>
      <w:r>
        <w:rPr>
          <w:rFonts w:eastAsia="Calibri"/>
          <w:szCs w:val="28"/>
          <w:lang w:val="vi-VN" w:eastAsia="vi-VN"/>
        </w:rPr>
        <w:t xml:space="preserve"> </w:t>
      </w:r>
      <w:r>
        <w:rPr/>
        <w:t>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8"/>
        <w:gridCol w:w="23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4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4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Chuyền bóng trên đầu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5975" cy="1000760"/>
                  <wp:effectExtent l="0" t="0" r="0" b="0"/>
                  <wp:docPr id="239" name="Pictur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20321" t="-16" r="233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0" name="Group 7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4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1" name="Group 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6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2" name="Group 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8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3" name="Group 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0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51965" cy="913765"/>
                  <wp:effectExtent l="0" t="0" r="0" b="0"/>
                  <wp:docPr id="244" name="Pictur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245" name="Lines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Lines 833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246" name="Lines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Lines 83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 bắt bóng bằng hai tay theo cặp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drawing>
                <wp:inline distT="0" distB="0" distL="0" distR="0">
                  <wp:extent cx="2066290" cy="1104900"/>
                  <wp:effectExtent l="0" t="0" r="0" b="0"/>
                  <wp:docPr id="247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00225" cy="1036955"/>
                  <wp:effectExtent l="0" t="0" r="0" b="0"/>
                  <wp:docPr id="248" name="Pictur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49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0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1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52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3" name="Pictur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4" name="Pictur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5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6" name="Picture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7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8" name="Pictur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9" name="Pictur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0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1" name="Pictur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2730</wp:posOffset>
                      </wp:positionV>
                      <wp:extent cx="259715" cy="26035"/>
                      <wp:effectExtent l="0" t="27305" r="0" b="26670"/>
                      <wp:wrapNone/>
                      <wp:docPr id="262" name="AutoShape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4" stroked="t" o:allowincell="t" style="position:absolute;margin-left:27.8pt;margin-top:19.9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0665</wp:posOffset>
                      </wp:positionV>
                      <wp:extent cx="259715" cy="26035"/>
                      <wp:effectExtent l="0" t="27305" r="0" b="26670"/>
                      <wp:wrapNone/>
                      <wp:docPr id="263" name="AutoShape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5" stroked="t" o:allowincell="t" style="position:absolute;margin-left:84.95pt;margin-top:18.95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Lăn bóng bằng ta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7240" cy="1056640"/>
                  <wp:effectExtent l="0" t="0" r="0" b="0"/>
                  <wp:docPr id="264" name="Pictur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Times New Roman"/>
                <w:color w:val="5B9BD5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>
                <w:rFonts w:eastAsia="Calibri"/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7625</wp:posOffset>
                      </wp:positionV>
                      <wp:extent cx="0" cy="548640"/>
                      <wp:effectExtent l="3175" t="0" r="3175" b="0"/>
                      <wp:wrapNone/>
                      <wp:docPr id="265" name="Straight Connector 10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.75pt" to="37.8pt,46.9pt" ID="Straight Connector 1027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0005</wp:posOffset>
                      </wp:positionV>
                      <wp:extent cx="0" cy="579120"/>
                      <wp:effectExtent l="3175" t="0" r="3175" b="0"/>
                      <wp:wrapNone/>
                      <wp:docPr id="266" name="Straight Connector 10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15pt" to="51.6pt,48.7pt" ID="Straight Connector 1027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...........</w:t>
              <w:tab/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.......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Đứng 2 chân rộng bằng vai, chống 2 tay xuống sàn, luân phiên di chuyển 2 tay ra trước và lùi 2 tay về vị trí ban đầu, sau đó đứng l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61490" cy="1009015"/>
                  <wp:effectExtent l="0" t="0" r="0" b="0"/>
                  <wp:docPr id="267" name="Pictur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…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20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1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>- Bước đầu t</w:t>
      </w:r>
      <w:r>
        <w:rPr>
          <w:rFonts w:eastAsia="Calibri"/>
          <w:szCs w:val="28"/>
        </w:rPr>
        <w:t xml:space="preserve">hực hiện được </w:t>
      </w:r>
      <w:r>
        <w:rPr>
          <w:rFonts w:eastAsia="Calibri"/>
          <w:szCs w:val="28"/>
          <w:lang w:val="vi-VN"/>
        </w:rPr>
        <w:t>di chuyển tung – bắt bóng bằng hai tay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Tích cực, đoàn kết giúp đỡ bạn trong học tập và TCVĐ.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Hoàn thành lượng vận động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vận động cơ bản: </w:t>
      </w:r>
      <w:r>
        <w:rPr>
          <w:rFonts w:eastAsia="Calibri"/>
          <w:szCs w:val="28"/>
          <w:lang w:val="vi-VN"/>
        </w:rPr>
        <w:t>di chuyển tung – bắt bóng bằng hai tay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Chèo thuyền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05660" cy="1056640"/>
                  <wp:effectExtent l="0" t="0" r="0" b="0"/>
                  <wp:docPr id="268" name="Pictur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432" t="-49" r="3404" b="3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635</wp:posOffset>
                      </wp:positionV>
                      <wp:extent cx="858520" cy="788670"/>
                      <wp:effectExtent l="0" t="0" r="635" b="1270"/>
                      <wp:wrapNone/>
                      <wp:docPr id="269" name="Group 8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8" style="position:absolute;margin-left:443pt;margin-top:0pt;width:67.6pt;height:62.1pt" coordorigin="8860,0" coordsize="1352,1242">
                      <v:group id="shape_0" alt="Group 1" style="position:absolute;left:8860;top:0;width:1352;height:1242">
                        <v:shape id="shape_0" stroked="f" o:allowincell="t" style="position:absolute;left:8860;top:0;width:1349;height:1233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860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382;width:444;height:440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0;width:359;height:285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409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382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696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764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82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5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0" name="Group 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1" name="Group 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2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72" name="Group 8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4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0540" cy="933450"/>
                  <wp:effectExtent l="0" t="0" r="0" b="0"/>
                  <wp:docPr id="273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274" name="Straight Connector 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Straight Connector 138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275" name="Straight Connector 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Straight Connector 1381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color w:val="00B0F0"/>
                <w:szCs w:val="28"/>
                <w:lang w:val="nl-NL"/>
              </w:rPr>
            </w:pPr>
            <w:r>
              <w:rPr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404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- bắt bóng bằng hai tay theo cặp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 xml:space="preserve">Học </w:t>
            </w:r>
            <w:r>
              <w:rPr>
                <w:rFonts w:eastAsia="Calibri"/>
                <w:szCs w:val="28"/>
                <w:lang w:val="vi-VN"/>
              </w:rPr>
              <w:t xml:space="preserve">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09140" cy="1153160"/>
                  <wp:effectExtent l="0" t="0" r="0" b="0"/>
                  <wp:docPr id="276" name="Pictur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Cách thực hiện: Di chuyển kết hợp với tung- bắt bóng bằng 2 tay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-3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-8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Cùng HS nhận xét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70380" cy="1133475"/>
                  <wp:effectExtent l="0" t="0" r="0" b="0"/>
                  <wp:docPr id="277" name="Pictur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1175" cy="1162050"/>
                  <wp:effectExtent l="0" t="0" r="0" b="0"/>
                  <wp:docPr id="278" name="Pictur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79" name="Picture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0" name="Pictur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1" name="Picture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82" name="Pictur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3" name="Picture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4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5" name="Picture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6" name="Pictur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7" name="Picture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8" name="Picture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9" name="Picture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90" name="Picture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91" name="Picture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2730</wp:posOffset>
                      </wp:positionV>
                      <wp:extent cx="259715" cy="26035"/>
                      <wp:effectExtent l="0" t="27305" r="0" b="26670"/>
                      <wp:wrapNone/>
                      <wp:docPr id="292" name="AutoShape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8" stroked="t" o:allowincell="t" style="position:absolute;margin-left:27.8pt;margin-top:19.9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0665</wp:posOffset>
                      </wp:positionV>
                      <wp:extent cx="259715" cy="26035"/>
                      <wp:effectExtent l="0" t="27305" r="0" b="26670"/>
                      <wp:wrapNone/>
                      <wp:docPr id="293" name="AutoShape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9" stroked="t" o:allowincell="t" style="position:absolute;margin-left:84.95pt;margin-top:18.95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94" name="AutoShape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1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95" name="AutoShape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0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296" name="AutoShape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2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297" name="AutoShape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3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98" name="AutoShape 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5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99" name="AutoShape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4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00" name="AutoShape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01" name="AutoShape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7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Cho HS chạy bước nhỏ tại ch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1015" cy="1085215"/>
                  <wp:effectExtent l="0" t="0" r="0" b="0"/>
                  <wp:docPr id="302" name="Picture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24"/>
        <w:gridCol w:w="18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6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hạy 1 vòng quanh sân tậ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Chèo thuyền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19300" cy="904240"/>
                  <wp:effectExtent l="0" t="0" r="0" b="0"/>
                  <wp:docPr id="303" name="Picture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1432" t="-49" r="3404" b="3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04" name="Group 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8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05" name="Group 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6" name="Group 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2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7" name="Group 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4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0540" cy="885825"/>
                  <wp:effectExtent l="0" t="0" r="0" b="0"/>
                  <wp:docPr id="308" name="Pictur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drawing>
                <wp:inline distT="0" distB="0" distL="0" distR="0">
                  <wp:extent cx="1752600" cy="899160"/>
                  <wp:effectExtent l="0" t="0" r="0" b="0"/>
                  <wp:docPr id="309" name="Picture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7349" t="5964" r="-22" b="24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4865" cy="1048385"/>
                  <wp:effectExtent l="0" t="0" r="0" b="0"/>
                  <wp:docPr id="310" name="Pictur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10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0815" cy="419100"/>
                  <wp:effectExtent l="0" t="0" r="0" b="0"/>
                  <wp:docPr id="311" name="Picture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08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2" name="Pictur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3" name="Picture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32280" cy="1047750"/>
                  <wp:effectExtent l="0" t="0" r="0" b="0"/>
                  <wp:docPr id="314" name="Pictur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5" name="Picture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6" name="Pictur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7" name="Picture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318" name="Picture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9" name="Picture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0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1" name="Picture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2" name="Pictur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3" name="Pictur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4" name="Pictur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5" name="Pictur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6" name="Pictur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7" name="Pictur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2730</wp:posOffset>
                      </wp:positionV>
                      <wp:extent cx="259715" cy="26035"/>
                      <wp:effectExtent l="0" t="27305" r="0" b="26670"/>
                      <wp:wrapNone/>
                      <wp:docPr id="328" name="AutoShape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6" stroked="t" o:allowincell="t" style="position:absolute;margin-left:27.8pt;margin-top:19.9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0665</wp:posOffset>
                      </wp:positionV>
                      <wp:extent cx="259715" cy="26035"/>
                      <wp:effectExtent l="0" t="27305" r="0" b="26670"/>
                      <wp:wrapNone/>
                      <wp:docPr id="329" name="AutoShap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7" stroked="t" o:allowincell="t" style="position:absolute;margin-left:84.95pt;margin-top:18.95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30" name="AutoShap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49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31" name="AutoShap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48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32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33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34" name="AutoShape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53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35" name="AutoShape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52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36" name="AutoShape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4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37" name="AutoShape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5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4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Chạy co gối trước, thực hiện tùy sứ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 xml:space="preserve">tác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HS trả lờ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i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80540" cy="981075"/>
                  <wp:effectExtent l="0" t="0" r="0" b="0"/>
                  <wp:docPr id="338" name="Pictur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…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20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phối hợp di chuyển </w:t>
      </w:r>
      <w:r>
        <w:rPr>
          <w:rFonts w:eastAsia="Calibri"/>
          <w:szCs w:val="28"/>
          <w:lang w:val="vi-VN"/>
        </w:rPr>
        <w:t xml:space="preserve">tung - </w:t>
      </w:r>
      <w:r>
        <w:rPr>
          <w:rFonts w:eastAsia="Calibri"/>
          <w:szCs w:val="28"/>
        </w:rPr>
        <w:t xml:space="preserve">bóng bằng </w:t>
      </w:r>
      <w:r>
        <w:rPr>
          <w:rFonts w:eastAsia="Calibri"/>
          <w:szCs w:val="28"/>
          <w:lang w:val="vi-VN"/>
        </w:rPr>
        <w:t>2</w:t>
      </w:r>
      <w:r>
        <w:rPr>
          <w:rFonts w:eastAsia="Calibri"/>
          <w:szCs w:val="28"/>
        </w:rPr>
        <w:t xml:space="preserve"> tay</w:t>
      </w:r>
      <w:r>
        <w:rPr>
          <w:rFonts w:eastAsia="Calibri"/>
          <w:szCs w:val="28"/>
          <w:lang w:val="vi-VN"/>
        </w:rPr>
        <w:t xml:space="preserve">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Trao tín gậy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/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Biểu tượng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56765" cy="876300"/>
                  <wp:effectExtent l="0" t="0" r="0" b="0"/>
                  <wp:docPr id="339" name="Pictur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9056" t="-36" r="15923" b="6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40" name="Group 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41" name="Group 9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8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42" name="Group 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0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43" name="Group 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2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51965" cy="951230"/>
                  <wp:effectExtent l="0" t="0" r="0" b="0"/>
                  <wp:docPr id="344" name="Pictur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6-8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- bắt bóng bằng 2 tay theo cặp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 xml:space="preserve">Học </w:t>
            </w:r>
            <w:r>
              <w:rPr>
                <w:rFonts w:eastAsia="Calibri"/>
                <w:szCs w:val="28"/>
                <w:lang w:val="vi-VN"/>
              </w:rPr>
              <w:t xml:space="preserve">di chuyển tung - </w:t>
            </w:r>
            <w:r>
              <w:rPr>
                <w:rFonts w:eastAsia="Calibri"/>
                <w:szCs w:val="28"/>
              </w:rPr>
              <w:t xml:space="preserve">bóng bằng </w:t>
            </w:r>
            <w:r>
              <w:rPr>
                <w:rFonts w:eastAsia="Calibri"/>
                <w:szCs w:val="28"/>
                <w:lang w:val="vi-VN"/>
              </w:rPr>
              <w:t>2</w:t>
            </w:r>
            <w:r>
              <w:rPr>
                <w:rFonts w:eastAsia="Calibri"/>
                <w:szCs w:val="28"/>
              </w:rPr>
              <w:t xml:space="preserve"> tay</w:t>
            </w:r>
            <w:r>
              <w:rPr>
                <w:rFonts w:eastAsia="Calibri"/>
                <w:szCs w:val="28"/>
                <w:lang w:val="vi-VN"/>
              </w:rPr>
              <w:t xml:space="preserve"> theo cặ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66925" cy="1038225"/>
                  <wp:effectExtent l="0" t="0" r="0" b="0"/>
                  <wp:docPr id="345" name="Pictur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Cách thực hiện: Hai em cùng di chuyển ngang về 1 hướng và tung- bắt bóng cho nha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14500" cy="1085850"/>
                  <wp:effectExtent l="0" t="0" r="0" b="0"/>
                  <wp:docPr id="346" name="Pictur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173480"/>
                  <wp:effectExtent l="0" t="0" r="0" b="0"/>
                  <wp:docPr id="347" name="Pictur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Calibri"/>
                <w:color w:val="0070C0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48" name="Pictur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49" name="Pictur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0" name="Pictur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1" name="Pictur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2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3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54" name="Pictur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2730</wp:posOffset>
                      </wp:positionV>
                      <wp:extent cx="259715" cy="26035"/>
                      <wp:effectExtent l="0" t="27305" r="0" b="26670"/>
                      <wp:wrapNone/>
                      <wp:docPr id="355" name="AutoShape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4" stroked="t" o:allowincell="t" style="position:absolute;margin-left:27.8pt;margin-top:19.9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0665</wp:posOffset>
                      </wp:positionV>
                      <wp:extent cx="259715" cy="26035"/>
                      <wp:effectExtent l="0" t="27305" r="0" b="26670"/>
                      <wp:wrapNone/>
                      <wp:docPr id="356" name="AutoShape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5" stroked="t" o:allowincell="t" style="position:absolute;margin-left:84.95pt;margin-top:18.95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57" name="AutoShape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07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58" name="AutoShape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06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59" name="AutoShape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8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60" name="AutoShape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61" name="AutoShape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11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62" name="AutoShape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10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63" name="AutoShape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2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64" name="AutoShape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3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4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Đi nhanh chuyển sang chạy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42440" cy="961390"/>
                  <wp:effectExtent l="0" t="0" r="0" b="0"/>
                  <wp:docPr id="365" name="Pictur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Calibri"/>
          <w:b/>
          <w:szCs w:val="28"/>
          <w:lang w:eastAsia="vi-VN"/>
        </w:rPr>
        <w:t>IV.</w:t>
      </w:r>
      <w:r>
        <w:rPr>
          <w:rFonts w:eastAsia="Calibri"/>
          <w:b/>
          <w:szCs w:val="28"/>
          <w:lang w:val="vi-VN" w:eastAsia="vi-VN"/>
        </w:rPr>
        <w:t xml:space="preserve"> Điều chỉnh sau bài dạy:</w:t>
      </w:r>
      <w:r>
        <w:rPr>
          <w:rFonts w:eastAsia="Calibri"/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</w:t>
      </w:r>
      <w:r>
        <w:rPr/>
        <w:t>…………………………</w:t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02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3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8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Diệt các con vật có hại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 w:cs="Arial"/>
                <w:color w:val="000000"/>
                <w:szCs w:val="28"/>
              </w:rPr>
              <w:drawing>
                <wp:inline distT="0" distB="0" distL="0" distR="0">
                  <wp:extent cx="1952625" cy="942340"/>
                  <wp:effectExtent l="0" t="0" r="0" b="0"/>
                  <wp:docPr id="36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67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68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69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70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371" name="Pictur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7240" cy="1066165"/>
                  <wp:effectExtent l="0" t="0" r="0" b="0"/>
                  <wp:docPr id="372" name="Pictur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373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374" name="Pictur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 xml:space="preserve">uan sát GV phân tích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375" name="Pictur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6" name="Pictur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7" name="Pictur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8" name="Pictur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79" name="Pictur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80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81" name="Pictur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82" name="Pictur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2730</wp:posOffset>
                      </wp:positionV>
                      <wp:extent cx="259715" cy="26035"/>
                      <wp:effectExtent l="0" t="27305" r="0" b="26670"/>
                      <wp:wrapNone/>
                      <wp:docPr id="383" name="Elbow Connector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764" stroked="t" o:allowincell="t" style="position:absolute;margin-left:27.8pt;margin-top:19.9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40665</wp:posOffset>
                      </wp:positionV>
                      <wp:extent cx="259715" cy="26035"/>
                      <wp:effectExtent l="0" t="27305" r="0" b="26670"/>
                      <wp:wrapNone/>
                      <wp:docPr id="384" name="Elbow Connector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763" stroked="t" o:allowincell="t" style="position:absolute;margin-left:84.95pt;margin-top:18.95pt;width:20.4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85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86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87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88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89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90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91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92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393" name="Pictur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  <w:lang w:val="vi-VN"/>
              </w:rPr>
              <w:t>Ôn tập- Kiểm tra chủ đề:  Tư thế và kỹ năng vận động cơ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B,C,D,E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vi-VN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di chuyển vượt qua chướng ngại vật </w:t>
      </w:r>
      <w:r>
        <w:rPr>
          <w:rFonts w:eastAsia="Calibri"/>
          <w:szCs w:val="28"/>
          <w:lang w:val="vi-VN"/>
        </w:rPr>
        <w:t xml:space="preserve">lớn </w:t>
      </w:r>
      <w:r>
        <w:rPr>
          <w:rFonts w:eastAsia="Calibri"/>
          <w:szCs w:val="28"/>
        </w:rPr>
        <w:t>trên đường địa hình</w:t>
      </w:r>
      <w:r>
        <w:rPr>
          <w:rFonts w:eastAsia="Calibri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phối hợp di chuyển </w:t>
      </w:r>
      <w:r>
        <w:rPr>
          <w:rFonts w:eastAsia="Calibri"/>
          <w:szCs w:val="28"/>
          <w:lang w:val="vi-VN"/>
        </w:rPr>
        <w:t xml:space="preserve">tung - </w:t>
      </w:r>
      <w:r>
        <w:rPr>
          <w:rFonts w:eastAsia="Calibri"/>
          <w:szCs w:val="28"/>
        </w:rPr>
        <w:t xml:space="preserve">bóng bằng </w:t>
      </w:r>
      <w:r>
        <w:rPr>
          <w:rFonts w:eastAsia="Calibri"/>
          <w:szCs w:val="28"/>
          <w:lang w:val="vi-VN"/>
        </w:rPr>
        <w:t>2</w:t>
      </w:r>
      <w:r>
        <w:rPr>
          <w:rFonts w:eastAsia="Calibri"/>
          <w:szCs w:val="28"/>
        </w:rPr>
        <w:t xml:space="preserve"> tay</w:t>
      </w:r>
      <w:r>
        <w:rPr>
          <w:rFonts w:eastAsia="Calibri"/>
          <w:szCs w:val="28"/>
          <w:lang w:val="vi-VN"/>
        </w:rPr>
        <w:t xml:space="preserve">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Biết luật chơi và tham gia được</w:t>
      </w:r>
      <w:r>
        <w:rPr>
          <w:szCs w:val="28"/>
        </w:rPr>
        <w:t xml:space="preserve"> các</w:t>
      </w:r>
      <w:r>
        <w:rPr>
          <w:szCs w:val="28"/>
          <w:lang w:val="vi-VN"/>
        </w:rPr>
        <w:t xml:space="preserve"> trò chơi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  <w:lang w:val="vi-VN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Diệt các con vật có hại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 w:cs="Arial"/>
                <w:color w:val="000000"/>
                <w:szCs w:val="28"/>
              </w:rPr>
              <w:drawing>
                <wp:inline distT="0" distB="0" distL="0" distR="0">
                  <wp:extent cx="1952625" cy="942340"/>
                  <wp:effectExtent l="0" t="0" r="0" b="0"/>
                  <wp:docPr id="394" name="Pictur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95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96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97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98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399" name="Pictur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Ôn động tác di chuyển vượt chướng ngại vật.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400" name="Pictur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401" name="Pictur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7240" cy="1066165"/>
                  <wp:effectExtent l="0" t="0" r="0" b="0"/>
                  <wp:docPr id="402" name="Pictur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403" name="Pictur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404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405" name="Pictur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3. Hoạt động 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đi vượt chướng ngại vậ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406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407" name="Pictur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với bóng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7240" cy="1066165"/>
                  <wp:effectExtent l="0" t="0" r="0" b="0"/>
                  <wp:docPr id="408" name="Pictur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409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410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411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412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413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414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415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416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417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418" name="Pictur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FF"/>
          <w:szCs w:val="28"/>
        </w:rPr>
      </w:pPr>
      <w:r>
        <w:rPr>
          <w:rFonts w:eastAsia="Calibri"/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/>
        <w:t xml:space="preserve"> GIÁO DỤC THỂ CHẤT LỚP 4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  <w:r>
              <w:rPr>
                <w:b/>
                <w:color w:val="000000"/>
                <w:szCs w:val="28"/>
              </w:rPr>
              <w:t>(tiết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81"/>
        <w:gridCol w:w="841"/>
        <w:gridCol w:w="2662"/>
        <w:gridCol w:w="2662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19" name="Picture 147340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147340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420" name="Picture 1454480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1454480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21" name="Picture 36240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36240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22" name="Picture 137882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137882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23" name="Group 60141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141429" style="position:absolute;margin-left:443.95pt;margin-top:469.95pt;width:98.05pt;height:89.95pt" coordorigin="8879,9399" coordsize="1961,1799">
                      <v:oval id="shape_0" ID="Oval 146481682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077643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4252011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8617282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139712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88275707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349729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232712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965625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24" name="Group 1445796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5796950" style="position:absolute;margin-left:443.95pt;margin-top:469.95pt;width:98.05pt;height:89.95pt" coordorigin="8879,9399" coordsize="1961,1799">
                      <v:oval id="shape_0" ID="Oval 66309048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24552268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69460317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39538419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710078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1271782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6606455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183448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238049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25" name="Group 20251460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25146046" style="position:absolute;margin-left:436.45pt;margin-top:443.7pt;width:98.05pt;height:89.95pt" coordorigin="8729,8874" coordsize="1961,1799">
                      <v:oval id="shape_0" ID="Oval 162727059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5364453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7303364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815632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273359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7405902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741591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3819053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5390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26" name="Group 344361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361796" style="position:absolute;margin-left:436.45pt;margin-top:443.7pt;width:98.05pt;height:89.95pt" coordorigin="8729,8874" coordsize="1961,1799">
                      <v:oval id="shape_0" ID="Oval 116647743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24303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868356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6300644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14176332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12133290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2790128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551656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536828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27" name="Picture 1670159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1670159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29" name="Picture 123206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123206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8-4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  <w:r>
              <w:rPr>
                <w:b/>
                <w:color w:val="000000"/>
                <w:szCs w:val="28"/>
              </w:rPr>
              <w:t>(tiết 2,3,4,5,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30" name="Picture 12712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12712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431" name="Picture 1369295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1369295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32" name="Picture 267778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267778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33" name="Picture 98744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98744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34" name="Group 181735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7354283" style="position:absolute;margin-left:443.95pt;margin-top:469.95pt;width:98.05pt;height:89.95pt" coordorigin="8879,9399" coordsize="1961,1799">
                      <v:oval id="shape_0" ID="Oval 1188645052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3478259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93789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56395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3788630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313461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69914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761602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4226168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35" name="Group 1370199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0199344" style="position:absolute;margin-left:443.95pt;margin-top:469.95pt;width:98.05pt;height:89.95pt" coordorigin="8879,9399" coordsize="1961,1799">
                      <v:oval id="shape_0" ID="Oval 146218263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347589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21044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43580367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6206348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1828100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288837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454315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703559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36" name="Group 10933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33808" style="position:absolute;margin-left:436.45pt;margin-top:443.7pt;width:98.05pt;height:89.95pt" coordorigin="8729,8874" coordsize="1961,1799">
                      <v:oval id="shape_0" ID="Oval 107098885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783529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31299723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176730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675793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036210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44632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27597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572512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37" name="Group 1354424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4424594" style="position:absolute;margin-left:436.45pt;margin-top:443.7pt;width:98.05pt;height:89.95pt" coordorigin="8729,8874" coordsize="1961,1799">
                      <v:oval id="shape_0" ID="Oval 16636881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3647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47621700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41329119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37652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49210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734440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361935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889419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38" name="Picture 129536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129536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GV phân tíc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40" name="Picture 23186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23186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81"/>
        <w:gridCol w:w="841"/>
        <w:gridCol w:w="2662"/>
        <w:gridCol w:w="2662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41" name="Picture 1745327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1745327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42" name="Picture 1764139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1764139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43" name="Picture 1970356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1970356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44" name="Group 1831751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1751395" style="position:absolute;margin-left:443.95pt;margin-top:469.95pt;width:98.05pt;height:89.95pt" coordorigin="8879,9399" coordsize="1961,1799">
                      <v:oval id="shape_0" ID="Oval 1072012685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2645909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1223919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4952126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567700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93158381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2249836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65999124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5028386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45" name="Group 684072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4072513" style="position:absolute;margin-left:443.95pt;margin-top:469.95pt;width:98.05pt;height:89.95pt" coordorigin="8879,9399" coordsize="1961,1799">
                      <v:oval id="shape_0" ID="Oval 402753714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313243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35949074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7210430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921388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5260237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3392777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7603639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34033352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46" name="Group 625427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427003" style="position:absolute;margin-left:436.45pt;margin-top:443.7pt;width:98.05pt;height:89.95pt" coordorigin="8729,8874" coordsize="1961,1799">
                      <v:oval id="shape_0" ID="Oval 1457321295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5660137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87293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23385382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0788923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2110924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656590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298475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0912969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47" name="Group 65741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741756" style="position:absolute;margin-left:436.45pt;margin-top:443.7pt;width:98.05pt;height:89.95pt" coordorigin="8729,8874" coordsize="1961,1799">
                      <v:oval id="shape_0" ID="Oval 1644408022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8331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937960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9455347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6731674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31235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759679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431222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196870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48" name="Picture 1203627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1203627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50" name="Picture 1634066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1634066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51" name="Picture 1870740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1870740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52" name="Picture 912387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912387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53" name="Picture 1736728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1736728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54" name="Group 1361516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1516513" style="position:absolute;margin-left:443.95pt;margin-top:469.95pt;width:98.05pt;height:89.95pt" coordorigin="8879,9399" coordsize="1961,1799">
                      <v:oval id="shape_0" ID="Oval 149716937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782075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1120465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497255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78104835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7256886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5261092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695781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87171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55" name="Group 383900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900397" style="position:absolute;margin-left:443.95pt;margin-top:469.95pt;width:98.05pt;height:89.95pt" coordorigin="8879,9399" coordsize="1961,1799">
                      <v:oval id="shape_0" ID="Oval 202285650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048936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671950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3426891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665151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8292884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3373694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25153504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438567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56" name="Group 1497492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7492917" style="position:absolute;margin-left:436.45pt;margin-top:443.7pt;width:98.05pt;height:89.95pt" coordorigin="8729,8874" coordsize="1961,1799">
                      <v:oval id="shape_0" ID="Oval 114576955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934455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0620714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3991568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15026823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200103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4339046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821920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7265899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57" name="Group 257406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406368" style="position:absolute;margin-left:436.45pt;margin-top:443.7pt;width:98.05pt;height:89.95pt" coordorigin="8729,8874" coordsize="1961,1799">
                      <v:oval id="shape_0" ID="Oval 15637127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9210740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2739269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0973634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0045594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1484998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62438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8489616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55242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58" name="Picture 1024380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1024380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60" name="Picture 139570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139570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61" name="Picture 1090997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1090997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62" name="Picture 35793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35793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63" name="Picture 145068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145068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64" name="Group 2347806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4780681" style="position:absolute;margin-left:443.95pt;margin-top:469.95pt;width:98.05pt;height:89.95pt" coordorigin="8879,9399" coordsize="1961,1799">
                      <v:oval id="shape_0" ID="Oval 111402336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0663083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360980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189975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9672106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683529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882481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490062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525765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65" name="Group 657831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7831529" style="position:absolute;margin-left:443.95pt;margin-top:469.95pt;width:98.05pt;height:89.95pt" coordorigin="8879,9399" coordsize="1961,1799">
                      <v:oval id="shape_0" ID="Oval 916633337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160615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441882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271103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355983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0194681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0743128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336699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8589612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66" name="Group 17671000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7100093" style="position:absolute;margin-left:436.45pt;margin-top:443.7pt;width:98.05pt;height:89.95pt" coordorigin="8729,8874" coordsize="1961,1799">
                      <v:oval id="shape_0" ID="Oval 2612575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9883526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0574761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7249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14160751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2549655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894244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8791181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891581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67" name="Group 1841310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41310328" style="position:absolute;margin-left:436.45pt;margin-top:443.7pt;width:98.05pt;height:89.95pt" coordorigin="8729,8874" coordsize="1961,1799">
                      <v:oval id="shape_0" ID="Oval 82512578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59678263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674481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482040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9619865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46592617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0066650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03919185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401601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68" name="Picture 193113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193113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70" name="Picture 21511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21511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71" name="Picture 1135638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1135638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72" name="Picture 143065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143065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73" name="Picture 2003970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2003970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74" name="Group 1744877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4877705" style="position:absolute;margin-left:443.95pt;margin-top:469.95pt;width:98.05pt;height:89.95pt" coordorigin="8879,9399" coordsize="1961,1799">
                      <v:oval id="shape_0" ID="Oval 1831151647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4905127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494165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64340075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3058889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5767336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5761383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4037888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843956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75" name="Group 48839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39817" style="position:absolute;margin-left:443.95pt;margin-top:469.95pt;width:98.05pt;height:89.95pt" coordorigin="8879,9399" coordsize="1961,1799">
                      <v:oval id="shape_0" ID="Oval 19339432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1171693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94491780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10067582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6294710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4038166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26486715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6359777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28785462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76" name="Group 1494437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4437394" style="position:absolute;margin-left:436.45pt;margin-top:443.7pt;width:98.05pt;height:89.95pt" coordorigin="8729,8874" coordsize="1961,1799">
                      <v:oval id="shape_0" ID="Oval 194067190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91070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8027733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303964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458519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6929073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9986268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55228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9462928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77" name="Group 2040469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40469688" style="position:absolute;margin-left:436.45pt;margin-top:443.7pt;width:98.05pt;height:89.95pt" coordorigin="8729,8874" coordsize="1961,1799">
                      <v:oval id="shape_0" ID="Oval 118130024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8926913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71635374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761455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430053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3269417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346469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4888186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78" name="Picture 48249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48249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7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80" name="Picture 157595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157595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/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7,4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5,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81" name="Picture 1784537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1784537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82" name="Picture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83" name="Picture 488547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488547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84" name="Group 1169064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9064525" style="position:absolute;margin-left:443.95pt;margin-top:469.95pt;width:98.05pt;height:89.95pt" coordorigin="8879,9399" coordsize="1961,1799">
                      <v:oval id="shape_0" ID="Oval 1622122135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71475249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1826253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8144866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070266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88331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5790178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9748633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629452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85" name="Group 1385160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160452" style="position:absolute;margin-left:443.95pt;margin-top:469.95pt;width:98.05pt;height:89.95pt" coordorigin="8879,9399" coordsize="1961,1799">
                      <v:oval id="shape_0" ID="Oval 17359568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966012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5888024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21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728296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459693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30242867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5062258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86" name="Group 290240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240835" style="position:absolute;margin-left:436.45pt;margin-top:443.7pt;width:98.05pt;height:89.95pt" coordorigin="8729,8874" coordsize="1961,1799">
                      <v:oval id="shape_0" ID="Oval 193417452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9205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460984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367548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3595774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71223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584730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5713282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653078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87" name="Group 61686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686631" style="position:absolute;margin-left:436.45pt;margin-top:443.7pt;width:98.05pt;height:89.95pt" coordorigin="8729,8874" coordsize="1961,1799">
                      <v:oval id="shape_0" ID="Oval 116936356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6701634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6161701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540118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1395253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5334880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9654018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837964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6532942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88" name="Picture 56239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56239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8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90" name="Picture 106781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106781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i/>
          <w:iCs/>
          <w:color w:val="0000FF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b/>
          <w:b/>
          <w:i/>
          <w:i/>
          <w:iCs/>
          <w:color w:val="0000FF"/>
          <w:szCs w:val="28"/>
        </w:rPr>
      </w:pPr>
      <w:r>
        <w:rPr>
          <w:rFonts w:eastAsia="Calibri"/>
          <w:b/>
          <w:i/>
          <w:iCs/>
          <w:color w:val="0000FF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  <w:lang w:val="vi-VN"/>
              </w:rPr>
              <w:t xml:space="preserve">Ôn tập- Kiểm tra chủ đề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vi-VN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>Thực hiện được các bài tập kĩ năng</w:t>
      </w:r>
      <w:r>
        <w:rPr>
          <w:rFonts w:eastAsia="Calibri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>Thực hiện được phối hợp di nhảy dây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Biết luật chơi và tham gia được</w:t>
      </w:r>
      <w:r>
        <w:rPr>
          <w:szCs w:val="28"/>
        </w:rPr>
        <w:t xml:space="preserve"> các</w:t>
      </w:r>
      <w:r>
        <w:rPr>
          <w:szCs w:val="28"/>
          <w:lang w:val="vi-VN"/>
        </w:rPr>
        <w:t xml:space="preserve"> trò chơi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  <w:lang w:val="vi-VN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91" name="Picture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92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93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94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95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496" name="Picture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2. Hoạt động 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17-20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Ôn động tác các nội dung đã học.</w:t>
            </w:r>
            <w:r>
              <w:rPr>
                <w:szCs w:val="28"/>
              </w:rPr>
              <w:drawing>
                <wp:inline distT="0" distB="0" distL="0" distR="0">
                  <wp:extent cx="1535430" cy="796290"/>
                  <wp:effectExtent l="0" t="0" r="0" b="0"/>
                  <wp:docPr id="497" name="Picture 121747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121747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75335"/>
                  <wp:effectExtent l="0" t="0" r="0" b="0"/>
                  <wp:docPr id="498" name="Picture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9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500" name="Picture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hs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luyện tậ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501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502" name="Picture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3. Hoạt động 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Kiểm tra bài tập thăng bă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szCs w:val="28"/>
              </w:rPr>
              <w:drawing>
                <wp:inline distT="0" distB="0" distL="0" distR="0">
                  <wp:extent cx="1535430" cy="796290"/>
                  <wp:effectExtent l="0" t="0" r="0" b="0"/>
                  <wp:docPr id="503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bật xa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75335"/>
                  <wp:effectExtent l="0" t="0" r="0" b="0"/>
                  <wp:docPr id="504" name="Picture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bật ca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505" name="Picture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nhảy dâ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506" name="Picture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507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508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509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510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511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512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513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514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515" name="Picture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 GIÁO DỤC THỂ CHẤT LỚP 5</w:t>
      </w:r>
      <w:r>
        <w:rPr/>
        <w:t>: Tuần 19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Bóng chuyền sáu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tung và bắt bóng tương đối chính xá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0"/>
        <w:gridCol w:w="2948"/>
        <w:gridCol w:w="311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tung và bắt b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ằng hai ta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tác tung và bắt bóng bằng hai ta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16" name="Group 1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0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17" name="Group 1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2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18" name="Group 1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4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19" name="Group 15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6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20" name="AutoShape 1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21" name="AutoShape 1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22" name="AutoShape 1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23" name="AutoShape 1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24" name="AutoShape 1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25" name="AutoShape 1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526" name="AutoShape 1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4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527" name="AutoShape 1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5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28" name="Rectangles 1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2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29" name="Rectangles 1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6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30" name="Rectangles 1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8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31" name="Rectangles 1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9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32" name="Rectangles 1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1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33" name="Rectangles 1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7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34" name="Rectangles 1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0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535" name="AutoShape 1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03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Bóng chuyền sáu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tung và bắt bóng tương đối chính xá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80"/>
        <w:gridCol w:w="2948"/>
        <w:gridCol w:w="3118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tung và bắt b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ằng hai ta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tác tung và bắt bóng bằng hai ta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36" name="Group 16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4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537" name="Group 1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6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38" name="Group 1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8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539" name="Group 1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0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40" name="AutoShape 1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41" name="AutoShape 1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42" name="AutoShape 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43" name="AutoShape 1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44" name="AutoShape 1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45" name="AutoShape 1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546" name="AutoShape 1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8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547" name="AutoShape 1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9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48" name="Rectangles 1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6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49" name="Rectangles 1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0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50" name="Rectangles 1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2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51" name="Rectangles 1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3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52" name="Rectangles 1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5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53" name="Rectangles 1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1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54" name="Rectangles 1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4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555" name="AutoShape 1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7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spacing w:lineRule="auto" w:line="252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sectPr>
      <w:footerReference w:type="default" r:id="rId218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5" w:hanging="164"/>
      </w:pPr>
      <w:rPr>
        <w:rFonts w:ascii="Liberation Serif" w:hAnsi="Liberation Serif" w:cs="Liberation Serif" w:hint="default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5" w:hanging="164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164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6" w:hanging="164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1" w:hanging="164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6" w:hanging="164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1" w:hanging="164"/>
      </w:pPr>
      <w:rPr>
        <w:rFonts w:ascii="Liberation Serif" w:hAnsi="Liberation Serif" w:cs="Liberation Serif" w:hint="default"/>
        <w:lang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eastAsia="en-US" w:bidi="ar-SA"/>
    </w:rPr>
  </w:style>
  <w:style w:type="character" w:styleId="WW8Num2z1">
    <w:name w:val="WW8Num2z1"/>
    <w:qFormat/>
    <w:rPr>
      <w:lang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4.png"/><Relationship Id="rId32" Type="http://schemas.openxmlformats.org/officeDocument/2006/relationships/image" Target="media/image5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5.jpeg"/><Relationship Id="rId43" Type="http://schemas.openxmlformats.org/officeDocument/2006/relationships/image" Target="media/image14.png"/><Relationship Id="rId44" Type="http://schemas.openxmlformats.org/officeDocument/2006/relationships/image" Target="media/image5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5.jpeg"/><Relationship Id="rId53" Type="http://schemas.openxmlformats.org/officeDocument/2006/relationships/image" Target="media/image18.png"/><Relationship Id="rId54" Type="http://schemas.openxmlformats.org/officeDocument/2006/relationships/image" Target="media/image5.jpe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5.jpeg"/><Relationship Id="rId71" Type="http://schemas.openxmlformats.org/officeDocument/2006/relationships/image" Target="media/image18.png"/><Relationship Id="rId72" Type="http://schemas.openxmlformats.org/officeDocument/2006/relationships/image" Target="media/image5.jpeg"/><Relationship Id="rId73" Type="http://schemas.openxmlformats.org/officeDocument/2006/relationships/image" Target="media/image21.png"/><Relationship Id="rId74" Type="http://schemas.openxmlformats.org/officeDocument/2006/relationships/image" Target="media/image20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22.jpeg"/><Relationship Id="rId89" Type="http://schemas.openxmlformats.org/officeDocument/2006/relationships/image" Target="media/image5.jpeg"/><Relationship Id="rId90" Type="http://schemas.openxmlformats.org/officeDocument/2006/relationships/image" Target="media/image23.jpeg"/><Relationship Id="rId91" Type="http://schemas.openxmlformats.org/officeDocument/2006/relationships/image" Target="media/image5.jpe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4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17.png"/><Relationship Id="rId108" Type="http://schemas.openxmlformats.org/officeDocument/2006/relationships/image" Target="media/image5.jpeg"/><Relationship Id="rId109" Type="http://schemas.openxmlformats.org/officeDocument/2006/relationships/image" Target="media/image23.jpeg"/><Relationship Id="rId110" Type="http://schemas.openxmlformats.org/officeDocument/2006/relationships/image" Target="media/image5.jpeg"/><Relationship Id="rId111" Type="http://schemas.openxmlformats.org/officeDocument/2006/relationships/image" Target="media/image25.jpeg"/><Relationship Id="rId112" Type="http://schemas.openxmlformats.org/officeDocument/2006/relationships/image" Target="media/image19.png"/><Relationship Id="rId113" Type="http://schemas.openxmlformats.org/officeDocument/2006/relationships/image" Target="media/image17.pn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24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image" Target="media/image17.png"/><Relationship Id="rId127" Type="http://schemas.openxmlformats.org/officeDocument/2006/relationships/image" Target="media/image17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5.jpeg"/><Relationship Id="rId131" Type="http://schemas.openxmlformats.org/officeDocument/2006/relationships/image" Target="media/image26.png"/><Relationship Id="rId132" Type="http://schemas.openxmlformats.org/officeDocument/2006/relationships/image" Target="media/image5.jpe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4.png"/><Relationship Id="rId136" Type="http://schemas.openxmlformats.org/officeDocument/2006/relationships/image" Target="media/image17.png"/><Relationship Id="rId137" Type="http://schemas.openxmlformats.org/officeDocument/2006/relationships/image" Target="media/image17.png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image" Target="media/image17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5.jpeg"/><Relationship Id="rId144" Type="http://schemas.openxmlformats.org/officeDocument/2006/relationships/image" Target="media/image27.png"/><Relationship Id="rId145" Type="http://schemas.openxmlformats.org/officeDocument/2006/relationships/image" Target="media/image5.jpeg"/><Relationship Id="rId146" Type="http://schemas.openxmlformats.org/officeDocument/2006/relationships/image" Target="media/image19.png"/><Relationship Id="rId147" Type="http://schemas.openxmlformats.org/officeDocument/2006/relationships/image" Target="media/image17.png"/><Relationship Id="rId148" Type="http://schemas.openxmlformats.org/officeDocument/2006/relationships/image" Target="media/image24.png"/><Relationship Id="rId149" Type="http://schemas.openxmlformats.org/officeDocument/2006/relationships/image" Target="media/image17.png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17.png"/><Relationship Id="rId153" Type="http://schemas.openxmlformats.org/officeDocument/2006/relationships/image" Target="media/image17.png"/><Relationship Id="rId154" Type="http://schemas.openxmlformats.org/officeDocument/2006/relationships/image" Target="media/image17.png"/><Relationship Id="rId155" Type="http://schemas.openxmlformats.org/officeDocument/2006/relationships/image" Target="media/image17.png"/><Relationship Id="rId156" Type="http://schemas.openxmlformats.org/officeDocument/2006/relationships/image" Target="media/image5.jpeg"/><Relationship Id="rId157" Type="http://schemas.openxmlformats.org/officeDocument/2006/relationships/image" Target="media/image27.png"/><Relationship Id="rId158" Type="http://schemas.openxmlformats.org/officeDocument/2006/relationships/image" Target="media/image5.jpeg"/><Relationship Id="rId159" Type="http://schemas.openxmlformats.org/officeDocument/2006/relationships/image" Target="media/image7.png"/><Relationship Id="rId160" Type="http://schemas.openxmlformats.org/officeDocument/2006/relationships/image" Target="media/image8.png"/><Relationship Id="rId161" Type="http://schemas.openxmlformats.org/officeDocument/2006/relationships/image" Target="media/image19.png"/><Relationship Id="rId162" Type="http://schemas.openxmlformats.org/officeDocument/2006/relationships/image" Target="media/image24.png"/><Relationship Id="rId163" Type="http://schemas.openxmlformats.org/officeDocument/2006/relationships/image" Target="media/image17.png"/><Relationship Id="rId164" Type="http://schemas.openxmlformats.org/officeDocument/2006/relationships/image" Target="media/image7.png"/><Relationship Id="rId165" Type="http://schemas.openxmlformats.org/officeDocument/2006/relationships/image" Target="media/image8.png"/><Relationship Id="rId166" Type="http://schemas.openxmlformats.org/officeDocument/2006/relationships/image" Target="media/image19.png"/><Relationship Id="rId167" Type="http://schemas.openxmlformats.org/officeDocument/2006/relationships/image" Target="media/image24.png"/><Relationship Id="rId168" Type="http://schemas.openxmlformats.org/officeDocument/2006/relationships/image" Target="media/image5.jpeg"/><Relationship Id="rId169" Type="http://schemas.openxmlformats.org/officeDocument/2006/relationships/image" Target="media/image28.jpeg"/><Relationship Id="rId170" Type="http://schemas.openxmlformats.org/officeDocument/2006/relationships/image" Target="media/image29.png"/><Relationship Id="rId171" Type="http://schemas.openxmlformats.org/officeDocument/2006/relationships/image" Target="media/image30.png"/><Relationship Id="rId172" Type="http://schemas.openxmlformats.org/officeDocument/2006/relationships/image" Target="media/image31.png"/><Relationship Id="rId173" Type="http://schemas.openxmlformats.org/officeDocument/2006/relationships/image" Target="media/image28.jpeg"/><Relationship Id="rId174" Type="http://schemas.openxmlformats.org/officeDocument/2006/relationships/image" Target="media/image32.png"/><Relationship Id="rId175" Type="http://schemas.openxmlformats.org/officeDocument/2006/relationships/image" Target="media/image28.jpeg"/><Relationship Id="rId176" Type="http://schemas.openxmlformats.org/officeDocument/2006/relationships/image" Target="media/image29.png"/><Relationship Id="rId177" Type="http://schemas.openxmlformats.org/officeDocument/2006/relationships/image" Target="media/image30.png"/><Relationship Id="rId178" Type="http://schemas.openxmlformats.org/officeDocument/2006/relationships/image" Target="media/image31.png"/><Relationship Id="rId179" Type="http://schemas.openxmlformats.org/officeDocument/2006/relationships/image" Target="media/image28.jpeg"/><Relationship Id="rId180" Type="http://schemas.openxmlformats.org/officeDocument/2006/relationships/image" Target="media/image32.png"/><Relationship Id="rId181" Type="http://schemas.openxmlformats.org/officeDocument/2006/relationships/image" Target="media/image28.jpeg"/><Relationship Id="rId182" Type="http://schemas.openxmlformats.org/officeDocument/2006/relationships/image" Target="media/image33.png"/><Relationship Id="rId183" Type="http://schemas.openxmlformats.org/officeDocument/2006/relationships/image" Target="media/image31.png"/><Relationship Id="rId184" Type="http://schemas.openxmlformats.org/officeDocument/2006/relationships/image" Target="media/image28.jpeg"/><Relationship Id="rId185" Type="http://schemas.openxmlformats.org/officeDocument/2006/relationships/image" Target="media/image32.png"/><Relationship Id="rId186" Type="http://schemas.openxmlformats.org/officeDocument/2006/relationships/image" Target="media/image28.jpeg"/><Relationship Id="rId187" Type="http://schemas.openxmlformats.org/officeDocument/2006/relationships/image" Target="media/image33.png"/><Relationship Id="rId188" Type="http://schemas.openxmlformats.org/officeDocument/2006/relationships/image" Target="media/image31.png"/><Relationship Id="rId189" Type="http://schemas.openxmlformats.org/officeDocument/2006/relationships/image" Target="media/image28.jpeg"/><Relationship Id="rId190" Type="http://schemas.openxmlformats.org/officeDocument/2006/relationships/image" Target="media/image32.png"/><Relationship Id="rId191" Type="http://schemas.openxmlformats.org/officeDocument/2006/relationships/image" Target="media/image28.jpeg"/><Relationship Id="rId192" Type="http://schemas.openxmlformats.org/officeDocument/2006/relationships/image" Target="media/image33.png"/><Relationship Id="rId193" Type="http://schemas.openxmlformats.org/officeDocument/2006/relationships/image" Target="media/image31.png"/><Relationship Id="rId194" Type="http://schemas.openxmlformats.org/officeDocument/2006/relationships/image" Target="media/image28.jpeg"/><Relationship Id="rId195" Type="http://schemas.openxmlformats.org/officeDocument/2006/relationships/image" Target="media/image32.png"/><Relationship Id="rId196" Type="http://schemas.openxmlformats.org/officeDocument/2006/relationships/image" Target="media/image28.jpeg"/><Relationship Id="rId197" Type="http://schemas.openxmlformats.org/officeDocument/2006/relationships/image" Target="media/image33.png"/><Relationship Id="rId198" Type="http://schemas.openxmlformats.org/officeDocument/2006/relationships/image" Target="media/image31.png"/><Relationship Id="rId199" Type="http://schemas.openxmlformats.org/officeDocument/2006/relationships/image" Target="media/image28.jpeg"/><Relationship Id="rId200" Type="http://schemas.openxmlformats.org/officeDocument/2006/relationships/image" Target="media/image32.png"/><Relationship Id="rId201" Type="http://schemas.openxmlformats.org/officeDocument/2006/relationships/image" Target="media/image28.jpeg"/><Relationship Id="rId202" Type="http://schemas.openxmlformats.org/officeDocument/2006/relationships/image" Target="media/image33.png"/><Relationship Id="rId203" Type="http://schemas.openxmlformats.org/officeDocument/2006/relationships/image" Target="media/image31.png"/><Relationship Id="rId204" Type="http://schemas.openxmlformats.org/officeDocument/2006/relationships/image" Target="media/image28.jpeg"/><Relationship Id="rId205" Type="http://schemas.openxmlformats.org/officeDocument/2006/relationships/image" Target="media/image32.png"/><Relationship Id="rId206" Type="http://schemas.openxmlformats.org/officeDocument/2006/relationships/image" Target="media/image28.jpeg"/><Relationship Id="rId207" Type="http://schemas.openxmlformats.org/officeDocument/2006/relationships/image" Target="media/image5.jpeg"/><Relationship Id="rId208" Type="http://schemas.openxmlformats.org/officeDocument/2006/relationships/image" Target="media/image34.png"/><Relationship Id="rId209" Type="http://schemas.openxmlformats.org/officeDocument/2006/relationships/image" Target="media/image35.png"/><Relationship Id="rId210" Type="http://schemas.openxmlformats.org/officeDocument/2006/relationships/image" Target="media/image30.png"/><Relationship Id="rId211" Type="http://schemas.openxmlformats.org/officeDocument/2006/relationships/image" Target="media/image33.png"/><Relationship Id="rId212" Type="http://schemas.openxmlformats.org/officeDocument/2006/relationships/image" Target="media/image17.png"/><Relationship Id="rId213" Type="http://schemas.openxmlformats.org/officeDocument/2006/relationships/image" Target="media/image34.png"/><Relationship Id="rId214" Type="http://schemas.openxmlformats.org/officeDocument/2006/relationships/image" Target="media/image35.png"/><Relationship Id="rId215" Type="http://schemas.openxmlformats.org/officeDocument/2006/relationships/image" Target="media/image30.png"/><Relationship Id="rId216" Type="http://schemas.openxmlformats.org/officeDocument/2006/relationships/image" Target="media/image33.png"/><Relationship Id="rId217" Type="http://schemas.openxmlformats.org/officeDocument/2006/relationships/image" Target="media/image5.jpeg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0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31</vt:lpwstr>
  </property>
</Properties>
</file>