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3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  <w:lang w:val="fr-FR"/>
              </w:rPr>
              <w:t>BÀI TẬP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 Tung và bắt bóng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b/>
                <w:bCs/>
                <w:iCs/>
                <w:szCs w:val="28"/>
              </w:rPr>
              <w:t>Trò chơi: Bóng chuyền sáu.</w:t>
            </w:r>
            <w:r>
              <w:rPr>
                <w:b/>
                <w:bCs/>
                <w:iCs/>
                <w:szCs w:val="28"/>
                <w:lang w:val="vi-V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21/1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22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B,C,D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Về năng lực</w:t>
      </w:r>
      <w:r>
        <w:rPr>
          <w:szCs w:val="28"/>
          <w:lang w:val="fr-FR"/>
        </w:rPr>
        <w:t xml:space="preserve">: 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a.  Năng lực đặc thù: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- NL vận động cơ bản: Biết thực hiện được động tác tung và bắt bóngtương đối chính xác mà Gv yêu cầu trong giờ học 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b. Năng lực chung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. Chăm chỉ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rong tập luyện và hoạt động tập thể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b. Trách nhiệm</w:t>
      </w:r>
      <w:r>
        <w:rPr>
          <w:szCs w:val="28"/>
          <w:lang w:val="fr-FR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c. Trung thực:</w:t>
      </w:r>
      <w:r>
        <w:rPr>
          <w:szCs w:val="28"/>
          <w:lang w:val="fr-FR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Chuẩn  bị của giáo viên:</w:t>
      </w:r>
      <w:r>
        <w:rPr>
          <w:szCs w:val="28"/>
          <w:lang w:val="fr-FR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Chuẩn bị của học sinh:</w:t>
      </w:r>
      <w:r>
        <w:rPr>
          <w:szCs w:val="28"/>
          <w:lang w:val="fr-FR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Phương pháp dạy học chính</w:t>
      </w:r>
      <w:r>
        <w:rPr>
          <w:szCs w:val="28"/>
          <w:lang w:val="fr-FR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Kỹ thuật dạy học chính</w:t>
      </w:r>
      <w:r>
        <w:rPr>
          <w:szCs w:val="28"/>
          <w:lang w:val="fr-FR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0"/>
        <w:gridCol w:w="2948"/>
        <w:gridCol w:w="311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theo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Tậ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ộng tác tung và bắt bó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ằng hai tay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Bóng chuyền sáu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?Nêu cách tập động tác tung và bắt bóng bằng hai tay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1" name="Group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3" name="Group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7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4" name="Group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" name="AutoShap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1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6" name="AutoShape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2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7" name="AutoShap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3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8" name="AutoShape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6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9" name="AutoShape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7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10" name="AutoShape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8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11" name="AutoShape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69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12" name="AutoShape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0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3" name="Rectangles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7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4" name="Rectangles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1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15" name="Rectangles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3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6" name="Rectangles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4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17" name="Rectangles 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6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18" name="Rectangles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2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19" name="Rectangles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5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20" name="AutoShape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8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  <w:lang w:val="fr-FR"/>
              </w:rPr>
              <w:t>BÀI TẬP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 Tung và bắt bóng - nhảy dây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21/1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22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B,C,D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Về năng lực</w:t>
      </w:r>
      <w:r>
        <w:rPr>
          <w:szCs w:val="28"/>
          <w:lang w:val="fr-FR"/>
        </w:rPr>
        <w:t xml:space="preserve">: 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a.  Năng lực đặc thù: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- NL vận động cơ bản: Biết thực hiện được động tác tung và bắt bóng theo nhóm 2-3 người, ôn nhảy dây kiểu chân trước chân sau, bật cao nội dung bài học mà Gv yêu cầu trong giờ học 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b. Năng lực chung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. Chăm chỉ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rong tập luyện và hoạt động tập thể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b. Trách nhiệm</w:t>
      </w:r>
      <w:r>
        <w:rPr>
          <w:szCs w:val="28"/>
          <w:lang w:val="fr-FR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c. Trung thực:</w:t>
      </w:r>
      <w:r>
        <w:rPr>
          <w:szCs w:val="28"/>
          <w:lang w:val="fr-FR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Chuẩn  bị của giáo viên:</w:t>
      </w:r>
      <w:r>
        <w:rPr>
          <w:szCs w:val="28"/>
          <w:lang w:val="fr-FR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Chuẩn bị của học sinh:</w:t>
      </w:r>
      <w:r>
        <w:rPr>
          <w:szCs w:val="28"/>
          <w:lang w:val="fr-FR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Phương pháp dạy học chính</w:t>
      </w:r>
      <w:r>
        <w:rPr>
          <w:szCs w:val="28"/>
          <w:lang w:val="fr-FR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Kỹ thuật dạy học chính</w:t>
      </w:r>
      <w:r>
        <w:rPr>
          <w:szCs w:val="28"/>
          <w:lang w:val="fr-FR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880"/>
        <w:gridCol w:w="2948"/>
        <w:gridCol w:w="3118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theo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ng và bắt bóng theo nhóm 2-3 người, ôn nhảy 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â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 kiểu chân trước chân sa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ật cao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Bóng chuyền sáu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?Nêu cách tập động đi động tác Tung và bắt bóng theo nhóm 2-3 người, ôn nhảy dây kiểu chân trước chân sau, bật ca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1" name="Group 1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55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2" name="Group 1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67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23" name="Group 11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79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24" name="Group 1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91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5" name="AutoShape 1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11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6" name="AutoShape 1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12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7" name="AutoShape 1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13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8" name="AutoShape 1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14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9" name="AutoShape 1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15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30" name="AutoShape 1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16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31" name="AutoShape 1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17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32" name="AutoShape 1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18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3" name="Rectangles 1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25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4" name="Rectangles 1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19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35" name="Rectangles 1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21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6" name="Rectangles 1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22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37" name="Rectangles 1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24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38" name="Rectangles 1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20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39" name="Rectangles 1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723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40" name="AutoShape 1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6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fr-FR"/>
        </w:rPr>
      </w:pPr>
      <w:r>
        <w:rPr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spacing w:lineRule="auto" w:line="252"/>
        <w:jc w:val="both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sectPr>
      <w:footerReference w:type="default" r:id="rId2"/>
      <w:type w:val="nextPage"/>
      <w:pgSz w:w="11906" w:h="16838"/>
      <w:pgMar w:left="1028" w:right="799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82" w:after="0"/>
      <w:ind w:left="605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2Char">
    <w:name w:val="Body Text Indent 2 Char"/>
    <w:qFormat/>
    <w:rPr>
      <w:bCs/>
      <w:kern w:val="2"/>
      <w:sz w:val="28"/>
      <w:szCs w:val="28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before="0" w:after="60"/>
      <w:ind w:left="567" w:hanging="0"/>
      <w:jc w:val="both"/>
    </w:pPr>
    <w:rPr>
      <w:bCs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52:00Z</dcterms:created>
  <dc:creator>Thanh Luan</dc:creator>
  <dc:description/>
  <cp:keywords/>
  <dc:language>en-US</dc:language>
  <cp:lastModifiedBy>Admin</cp:lastModifiedBy>
  <cp:lastPrinted>2021-01-08T16:42:00Z</cp:lastPrinted>
  <dcterms:modified xsi:type="dcterms:W3CDTF">2024-05-16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D53A53654E5CB731515A2F53B7D5</vt:lpwstr>
  </property>
  <property fmtid="{D5CDD505-2E9C-101B-9397-08002B2CF9AE}" pid="3" name="KSOProductBuildVer">
    <vt:lpwstr>1033-12.2.0.13431</vt:lpwstr>
  </property>
</Properties>
</file>