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</w:t>
            </w:r>
            <w:r>
              <w:rPr>
                <w:b/>
                <w:bCs/>
                <w:szCs w:val="28"/>
                <w:lang w:val="en-MY"/>
              </w:rPr>
              <w:t>Các bài tập phối hợp chạy, nhảy, mang vác.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</w:rPr>
              <w:t>Trò chơi: “Qua cầu tiếp sức”.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8/1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9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- NL vận động cơ bản: Biết thực hiện được động tác </w:t>
      </w:r>
      <w:r>
        <w:rPr>
          <w:szCs w:val="28"/>
          <w:lang w:val="en-MY"/>
        </w:rPr>
        <w:t>phối hợp chạy, nhảy, mang vác.</w:t>
      </w:r>
      <w:r>
        <w:rPr>
          <w:szCs w:val="28"/>
          <w:lang w:val="fr-FR"/>
        </w:rPr>
        <w:t xml:space="preserve">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ng tá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MY"/>
              </w:rPr>
              <w:t>phối hợp chạy, nhảy, mang vác.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Qua cầu tiếp sức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h tập độ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ạy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ả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phối hợp mang vá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6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7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8" name="AutoShap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4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9" name="AutoShap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5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0" name="AutoShap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1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17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2" name="AutoShap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8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3" name="Rectangles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25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4" name="Rectangles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19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5" name="Rectangles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21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6" name="Rectangles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22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7" name="Rectangles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24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8" name="Rectangles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20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9" name="Rectangles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23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V. Điều chỉnh sau tiết dạy:</w:t>
      </w:r>
    </w:p>
    <w:p>
      <w:pPr>
        <w:pStyle w:val="Normal"/>
        <w:rPr/>
      </w:pPr>
      <w:r>
        <w:rPr>
          <w:szCs w:val="28"/>
          <w:lang w:val="fr-FR"/>
        </w:rPr>
        <w:t>.…………………………………..……………………………………</w:t>
      </w:r>
      <w:r>
        <w:rPr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</w:t>
            </w:r>
            <w:r>
              <w:rPr>
                <w:b/>
                <w:bCs/>
                <w:szCs w:val="28"/>
                <w:lang w:val="en-MY"/>
              </w:rPr>
              <w:t>Các bài tập phối hợp chạy, nhảy, mang vác.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</w:rPr>
              <w:t>Trò chơi: “Qua cầu tiếp sức”.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8/1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9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- NL vận động cơ bản: Biết thực hiện được động tác </w:t>
      </w:r>
      <w:r>
        <w:rPr>
          <w:szCs w:val="28"/>
          <w:lang w:val="en-MY"/>
        </w:rPr>
        <w:t>phối hợp chạy, nhảy, mang vác.</w:t>
      </w:r>
      <w:r>
        <w:rPr>
          <w:szCs w:val="28"/>
          <w:lang w:val="fr-FR"/>
        </w:rPr>
        <w:t xml:space="preserve">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ng tá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MY"/>
              </w:rPr>
              <w:t>phối hợp chạy, nhảy, mang vác.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Qua cầu tiếp sức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h tập độ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ạy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ả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phối hợp mang vá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1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7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2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" style="position:absolute;margin-left:436pt;margin-top:443pt;width:98.05pt;height:89.95pt" coordorigin="8720,8860" coordsize="1961,1799">
                      <v:group id="shape_0" alt="Group 140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3" name="Group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1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4" name="Group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3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5" name="AutoShap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5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6" name="AutoShap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6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7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8" name="AutoShap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8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9" name="AutoShap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9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30" name="AutoShap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0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31" name="AutoShap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1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32" name="AutoShap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2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3" name="Rectangles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9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4" name="Rectangles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3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5" name="Rectangles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5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6" name="Rectangles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6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7" name="Rectangles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8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8" name="Rectangles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4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9" name="Rectangles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7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0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V. Điều chỉnh sau tiết dạy:</w:t>
      </w:r>
    </w:p>
    <w:p>
      <w:pPr>
        <w:pStyle w:val="Normal"/>
        <w:rPr/>
      </w:pPr>
      <w:r>
        <w:rPr>
          <w:szCs w:val="28"/>
          <w:lang w:val="fr-FR"/>
        </w:rPr>
        <w:t>.…………………………………..……………………………………</w:t>
      </w:r>
      <w:r>
        <w:rPr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sectPr>
      <w:footerReference w:type="default" r:id="rId2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5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31</vt:lpwstr>
  </property>
</Properties>
</file>