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Nhảy dây-phối hợp mang vác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“Trồng nụ trồng hoa”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2/2024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dạy: 15/2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B,C,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nhảy dây- Phối hợp mang vác 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ác nhảy dâ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ối hợp mang vác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Trồng nụ trồng hoa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tập động tác nhảy dây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ối hợp mang vá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1" name="Group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4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" name="Group 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6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3" name="Group 4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8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" name="Group 4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0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" name="AutoShape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8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6" name="AutoShap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7" name="AutoShape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8" name="AutoShap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9" name="AutoShape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10" name="AutoShape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11" name="AutoShape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88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12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3" name="Rectangles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6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4" name="Rectangles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0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5" name="Rectangles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2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16" name="Rectangles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3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17" name="Rectangles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5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8" name="Rectangles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1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19" name="Rectangles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494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20" name="AutoShap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7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  <w:lang w:val="fr-FR"/>
        </w:rPr>
        <w:t>- NL vận động cơ bản: Biết thực hiện được động tác nhảy dây- Di chuyển tung và bắt bóng .Trò chơi: " Chuyền và bắt bóng tiếp sức</w:t>
      </w:r>
      <w:r>
        <w:rPr>
          <w:lang w:val="fr-FR"/>
        </w:rPr>
        <w:t xml:space="preserve">" </w:t>
      </w:r>
      <w:r>
        <w:rPr>
          <w:szCs w:val="28"/>
          <w:lang w:val="fr-FR"/>
        </w:rPr>
        <w:t xml:space="preserve">nội dung bài họ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0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3"/>
        <w:gridCol w:w="2948"/>
        <w:gridCol w:w="31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hiệu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tác nhảy dâ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Di chuyển tung và bắt bóng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Chuyền và bắt bóng tiếp sức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?Nê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tập động tác nhảy dây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i chuyển tung và bắt bó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1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22" name="Group 5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0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3" name="Group 5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2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24" name="Group 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4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5" name="AutoShape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6" name="AutoShap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7" name="AutoShape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28" name="AutoShape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29" name="AutoShap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30" name="AutoShap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31" name="AutoShape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2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32" name="AutoShape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3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3" name="Rectangles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60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4" name="Rectangles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54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5" name="Rectangles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56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36" name="Rectangles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57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37" name="Rectangles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59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8" name="Rectangles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55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39" name="Rectangles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58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0" name="AutoShap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1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V. Điều chỉnh sau tiết dạy:</w:t>
      </w:r>
    </w:p>
    <w:p>
      <w:pPr>
        <w:pStyle w:val="Normal"/>
        <w:rPr/>
      </w:pPr>
      <w:r>
        <w:rPr>
          <w:szCs w:val="28"/>
          <w:lang w:val="fr-FR"/>
        </w:rPr>
        <w:t>.…………………………………..……………………………………</w:t>
      </w:r>
      <w:r>
        <w:rPr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7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5-1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431</vt:lpwstr>
  </property>
</Properties>
</file>