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sz w:val="26"/>
                <w:szCs w:val="26"/>
              </w:rPr>
              <w:t>Nhảy dây- Bật cao – Trò chơi: “Chuyền và bắt bóng tiếp sức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9/2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0/2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>- NL vận động cơ bản: Biết thực hiện được động tác nhảy dây- Bật cao .Trò chơi: " Chuyền và bắt bóng tiếp sức</w:t>
      </w:r>
      <w:r>
        <w:rPr>
          <w:lang w:val="fr-FR"/>
        </w:rPr>
        <w:t xml:space="preserve">" </w:t>
      </w:r>
      <w:r>
        <w:rPr>
          <w:szCs w:val="28"/>
          <w:lang w:val="fr-FR"/>
        </w:rPr>
        <w:t xml:space="preserve">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80"/>
        <w:gridCol w:w="2948"/>
        <w:gridCol w:w="3118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nhảy dây-  Bật cao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ền và bắt bóng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tập động tác nhảy dây-  Bật ca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/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00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1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8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2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4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5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7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3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6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9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. Điều chỉnh, rút kinh nghiệm:</w:t>
      </w:r>
    </w:p>
    <w:p>
      <w:pPr>
        <w:pStyle w:val="Normal"/>
        <w:rPr/>
      </w:pPr>
      <w:r>
        <w:rPr>
          <w:bCs/>
          <w:szCs w:val="28"/>
        </w:rPr>
        <w:t>…</w:t>
      </w:r>
      <w:r>
        <w:rPr>
          <w:bCs/>
          <w:szCs w:val="28"/>
        </w:rPr>
        <w:t>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Tiết: 4</w:t>
            </w:r>
            <w:r>
              <w:rPr>
                <w:b/>
                <w:szCs w:val="28"/>
                <w:lang w:val="vi-VN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sz w:val="26"/>
                <w:szCs w:val="26"/>
              </w:rPr>
              <w:t>Nhảy dây- Trò chơi: “Chuyền và bắt bóng tiếp sức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9/2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0/2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</w:rPr>
        <w:t>- NL vận động cơ bản: Biết thực hiện được động tác nhảy dây kiểu chân trước chân sau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nhảy dây kiểu chân trước chân sau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Qua cầu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tập động tác nhảy dây kiểu chân trước chân 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7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9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3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4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7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8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9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0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7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1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3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4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6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2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5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8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  <w:tab w:val="left" w:pos="10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. Điều chỉnh sau tiết dạy:</w:t>
      </w:r>
    </w:p>
    <w:p>
      <w:pPr>
        <w:pStyle w:val="Normal"/>
        <w:rPr/>
      </w:pPr>
      <w:r>
        <w:rPr>
          <w:szCs w:val="28"/>
          <w:lang w:val="fr-FR"/>
        </w:rPr>
        <w:t>.…………………………………..……………………………………</w:t>
      </w:r>
      <w:r>
        <w:rPr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3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