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5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tbl>
      <w:tblPr>
        <w:tblW w:w="108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Tên bài dạy: </w:t>
            </w:r>
            <w:r>
              <w:rPr>
                <w:rFonts w:eastAsia="Calibri"/>
                <w:color w:val="000000"/>
                <w:sz w:val="26"/>
                <w:szCs w:val="26"/>
              </w:rPr>
              <w:t>Bài tập rèn luyện kĩ năng lăn, lộn- ôn phối hợp chạy và bật nhảy</w:t>
            </w:r>
            <w:r>
              <w:rPr>
                <w:sz w:val="26"/>
                <w:szCs w:val="26"/>
              </w:rPr>
              <w:t xml:space="preserve"> – Trò chơi: “Chuyền và bắt bóng tiếp sức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6/2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7/2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- NL vận động cơ bản: Biết thực hiện được động tácôn phối hợp chạy và bật nhảy - </w:t>
      </w:r>
      <w:r>
        <w:rPr>
          <w:lang w:val="fr-FR"/>
        </w:rPr>
        <w:t>Bài tập rèn luyện kĩ năng lăn lộn</w:t>
      </w:r>
      <w:r>
        <w:rPr>
          <w:szCs w:val="28"/>
          <w:lang w:val="fr-FR"/>
        </w:rPr>
        <w:t>. Trò chơi: "Qua cầu tiếp sức</w:t>
      </w:r>
      <w:r>
        <w:rPr>
          <w:lang w:val="fr-FR"/>
        </w:rPr>
        <w:t xml:space="preserve">" </w:t>
      </w:r>
      <w:r>
        <w:rPr>
          <w:szCs w:val="28"/>
          <w:lang w:val="fr-FR"/>
        </w:rPr>
        <w:t xml:space="preserve">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tác ôn phối hợp chạy và bật nhảy - Bài tập rèn luyện kĩ năng lăn lộ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Chuyền và bắt bóng tiếp sức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h tập độ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phối hợp chạy và bật nhảy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tập rèn luyện kĩ năng lăn lộ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6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7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8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9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0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1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6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2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3" name="Rectangles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4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4" name="Rectangles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8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5" name="Rectangles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0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6" name="Rectangles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1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7" name="Rectangles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3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8" name="Rectangles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9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9" name="Rectangles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2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8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Tên bài dạy: </w:t>
            </w:r>
            <w:r>
              <w:rPr>
                <w:rFonts w:eastAsia="Calibri"/>
                <w:color w:val="000000"/>
                <w:sz w:val="26"/>
                <w:szCs w:val="26"/>
              </w:rPr>
              <w:t>Bài tập rèn luyện kĩ năng lăn, lộn- ôn phối hợp chạy và bật nhảy</w:t>
            </w:r>
            <w:r>
              <w:rPr>
                <w:sz w:val="26"/>
                <w:szCs w:val="26"/>
              </w:rPr>
              <w:t xml:space="preserve"> – Trò chơi: “Chuyển nhanh, nhảy nhanh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6/2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7/2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</w:rPr>
        <w:t>1. Về năng lực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. Năng lực đặc th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/>
      </w:pPr>
      <w:r>
        <w:rPr>
          <w:szCs w:val="28"/>
        </w:rPr>
        <w:t>- NL vận động cơ bản: Biết thực hiện được động tác</w:t>
      </w:r>
      <w:r>
        <w:rPr/>
        <w:t>bài tập rèn luyện kĩ năng lăn lộn</w:t>
      </w:r>
      <w:r>
        <w:rPr>
          <w:szCs w:val="28"/>
        </w:rPr>
        <w:t>,phối hợp chạy vàbật nhảynội dung bài học mà Gv yêu cầu trong giờ họ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. Năng lực chu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. Chăm chỉ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rong tập luyện và hoạt động tập th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</w:rPr>
        <w:t>b. Trách nhiệm</w:t>
      </w:r>
      <w:r>
        <w:rPr>
          <w:szCs w:val="28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</w:rPr>
        <w:t>c. Trung thực:</w:t>
      </w:r>
      <w:r>
        <w:rPr>
          <w:szCs w:val="28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</w:rPr>
        <w:t>1. Chuẩn  bị của giáo viên:</w:t>
      </w:r>
      <w:r>
        <w:rPr>
          <w:szCs w:val="28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</w:rPr>
        <w:t>2. Chuẩn bị của học sinh:</w:t>
      </w:r>
      <w:r>
        <w:rPr>
          <w:szCs w:val="28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</w:rPr>
        <w:t>1.Phương pháp dạy học chính</w:t>
      </w:r>
      <w:r>
        <w:rPr>
          <w:szCs w:val="28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</w:rPr>
        <w:t>2. Kỹ thuật dạy học chính</w:t>
      </w:r>
      <w:r>
        <w:rPr>
          <w:szCs w:val="28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tá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bài tập rèn luyện kĩ năng lăn lộn,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ối hợp chạy và bật nhảy 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Chuyển nhanh, nhảy nhanh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h tập độ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ài tập rèn luyện kĩ năng lăn lộ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ối hợp chạy vàbật nhả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 tuyên dươ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1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2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3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4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5" name="Auto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6" name="AutoShap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7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8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9" name="AutoShap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30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31" name="AutoShap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0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32" name="AutoShap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1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3" name="Rectangles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8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4" name="Rectangles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2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5" name="Rectangles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4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6" name="Rectangles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5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7" name="Rectangles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7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8" name="Rectangles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3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9" name="Rectangles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36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0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  <w:tab w:val="left" w:pos="10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V. Điều chỉnh sau tiết dạy:</w:t>
      </w:r>
    </w:p>
    <w:p>
      <w:pPr>
        <w:pStyle w:val="Normal"/>
        <w:rPr/>
      </w:pPr>
      <w:r>
        <w:rPr>
          <w:szCs w:val="28"/>
          <w:lang w:val="fr-FR"/>
        </w:rPr>
        <w:t>.…………………………………..……………………………………</w:t>
      </w:r>
      <w:r>
        <w:rPr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5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31</vt:lpwstr>
  </property>
</Properties>
</file>