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5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>KẾ HOẠCH BÀI DẠY MÔN</w:t>
      </w:r>
      <w:r>
        <w:rPr>
          <w:b/>
          <w:i/>
          <w:iCs/>
          <w:color w:val="0000FF"/>
          <w:szCs w:val="28"/>
        </w:rPr>
        <w:t xml:space="preserve"> GIÁO DỤC THỂ CHẤT LỚP 5</w:t>
      </w:r>
    </w:p>
    <w:p>
      <w:pPr>
        <w:pStyle w:val="Normal"/>
        <w:rPr>
          <w:rFonts w:eastAsia="Batang;바탕"/>
          <w:b/>
          <w:b/>
          <w:bCs/>
          <w:i/>
          <w:i/>
          <w:iCs/>
          <w:color w:val="000000"/>
          <w:szCs w:val="28"/>
          <w:lang w:val="vi-VN" w:eastAsia="ko-KR"/>
        </w:rPr>
      </w:pPr>
      <w:r>
        <w:rPr>
          <w:rFonts w:eastAsia="Batang;바탕"/>
          <w:b/>
          <w:bCs/>
          <w:i/>
          <w:iCs/>
          <w:color w:val="000000"/>
          <w:szCs w:val="28"/>
          <w:lang w:val="vi-VN" w:eastAsia="ko-KR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225"/>
        <w:gridCol w:w="297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8</w:t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MÔN THỂ THAO TỰ CHỌ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(Đá Cầu)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  <w:lang w:val="fr-FR"/>
              </w:rPr>
              <w:t>TRÒ CHƠI: BỎ KHĂ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8/3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2/3/2024</w:t>
            </w:r>
          </w:p>
          <w:p>
            <w:pPr>
              <w:pStyle w:val="NoSpac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NL vận động cơ bản: Thực hiện được động tác tâng cầu và phát cầu bằng mu bàn chân nội dung bài họ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1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được động tác tâng cầu và phát cầu bằng mu bàn châ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Bỏ khăn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hiểu động tâng cầu và phát cầu bằng mu bàn châ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3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4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0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6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7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8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9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10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11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56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12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3" name="Rectangles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4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4" name="Rectangles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8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5" name="Rectangles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0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6" name="Rectangles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1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7" name="Rectangles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3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8" name="Rectangles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9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9" name="Rectangles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2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20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left" w:pos="9000" w:leader="dot"/>
        </w:tabs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>Điều chỉnh sau bài dạy:</w:t>
      </w:r>
      <w:r>
        <w:rPr>
          <w:szCs w:val="28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val="vi-VN"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eastAsia="vi-VN"/>
        </w:rPr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eastAsia="vi-VN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>KẾ HOẠCH BÀI DẠY MÔN</w:t>
      </w:r>
      <w:r>
        <w:rPr>
          <w:b/>
          <w:i/>
          <w:iCs/>
          <w:color w:val="0000FF"/>
          <w:szCs w:val="28"/>
        </w:rPr>
        <w:t xml:space="preserve"> GIÁO DỤC THỂ CHẤT LỚP 5</w:t>
      </w:r>
    </w:p>
    <w:p>
      <w:pPr>
        <w:pStyle w:val="Normal"/>
        <w:rPr>
          <w:rFonts w:eastAsia="Batang;바탕"/>
          <w:b/>
          <w:b/>
          <w:bCs/>
          <w:i/>
          <w:i/>
          <w:iCs/>
          <w:color w:val="000000"/>
          <w:szCs w:val="28"/>
          <w:lang w:val="vi-VN" w:eastAsia="ko-KR"/>
        </w:rPr>
      </w:pPr>
      <w:r>
        <w:rPr>
          <w:rFonts w:eastAsia="Batang;바탕"/>
          <w:b/>
          <w:bCs/>
          <w:i/>
          <w:iCs/>
          <w:color w:val="000000"/>
          <w:szCs w:val="28"/>
          <w:lang w:val="vi-VN" w:eastAsia="ko-KR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225"/>
        <w:gridCol w:w="297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8</w:t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MÔN THỂ THAO TỰ CHỌ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(Đá Cầu)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center"/>
              <w:rPr/>
            </w:pPr>
            <w:r>
              <w:rPr>
                <w:b/>
                <w:szCs w:val="28"/>
                <w:lang w:val="fr-FR"/>
              </w:rPr>
              <w:t xml:space="preserve">TRÒ CHƠI: </w:t>
            </w:r>
            <w:r>
              <w:rPr>
                <w:b/>
                <w:szCs w:val="28"/>
              </w:rPr>
              <w:t>HOÀNG ANH- HOÀNG YẾ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8/3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2/3/2024</w:t>
            </w:r>
          </w:p>
          <w:p>
            <w:pPr>
              <w:pStyle w:val="NoSpac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</w:rPr>
        <w:t>1. Về năng lực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a. Năng lực đặc th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/>
      </w:pPr>
      <w:r>
        <w:rPr>
          <w:szCs w:val="28"/>
        </w:rPr>
        <w:t>- NL vận động cơ bản: Thực hiện được động tác tâng cầu và phát cầu bằng mu bàn chânnội dung bài học mà Gv yêu cầu trong giờ họ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b. Năng lực chu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. Chăm chỉ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rong tập luyện và hoạt động tập th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</w:rPr>
        <w:t>b. Trách nhiệm</w:t>
      </w:r>
      <w:r>
        <w:rPr>
          <w:szCs w:val="28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</w:rPr>
        <w:t>c. Trung thực:</w:t>
      </w:r>
      <w:r>
        <w:rPr>
          <w:szCs w:val="28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</w:rPr>
        <w:t>1. Chuẩn  bị của giáo viên:</w:t>
      </w:r>
      <w:r>
        <w:rPr>
          <w:szCs w:val="28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</w:rPr>
        <w:t>2. Chuẩn bị của học sinh:</w:t>
      </w:r>
      <w:r>
        <w:rPr>
          <w:szCs w:val="28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</w:rPr>
        <w:t>1.Phương pháp dạy học chính</w:t>
      </w:r>
      <w:r>
        <w:rPr>
          <w:szCs w:val="28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</w:rPr>
        <w:t>2. Kỹ thuật dạy học chính</w:t>
      </w:r>
      <w:r>
        <w:rPr>
          <w:szCs w:val="28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3226"/>
        <w:gridCol w:w="3118"/>
        <w:gridCol w:w="16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được động tác tâng cầu và phát cầu bằng mu bàn châ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Hoàng Anh- Hoàng Yến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hiểu động tâng cầu và phát cầu bằng mu bàn châ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1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2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3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4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5" name="AutoShap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6" name="AutoShap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7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8" name="Auto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9" name="AutoShap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30" name="Auto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9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31" name="AutoShap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0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32" name="AutoShap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1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3" name="Rectangles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8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4" name="Rectangles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2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5" name="Rectangles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4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6" name="Rectangles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5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7" name="Rectangles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7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8" name="Rectangles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3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9" name="Rectangles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6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40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eastAsia="vi-VN"/>
        </w:rPr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>Điều chỉnh sau bài dạy:</w:t>
      </w:r>
      <w:r>
        <w:rPr>
          <w:szCs w:val="28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val="vi-VN"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eastAsia="vi-VN"/>
        </w:rPr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eastAsia="vi-VN"/>
        </w:rPr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eastAsia="vi-VN"/>
        </w:rPr>
      </w:r>
    </w:p>
    <w:p>
      <w:pPr>
        <w:pStyle w:val="Normal"/>
        <w:spacing w:lineRule="auto" w:line="252"/>
        <w:jc w:val="both"/>
        <w:rPr>
          <w:szCs w:val="28"/>
          <w:lang w:eastAsia="vi-VN"/>
        </w:rPr>
      </w:pPr>
      <w:r>
        <w:rPr>
          <w:szCs w:val="28"/>
          <w:lang w:eastAsia="vi-VN"/>
        </w:rPr>
      </w:r>
    </w:p>
    <w:sectPr>
      <w:footerReference w:type="default" r:id="rId2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2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5-1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489</vt:lpwstr>
  </property>
</Properties>
</file>