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  <w:t>KẾ HOẠCH BÀI DẠY MÔN</w:t>
      </w:r>
      <w:r>
        <w:rPr>
          <w:b/>
          <w:i/>
          <w:iCs/>
          <w:color w:val="0000FF"/>
          <w:szCs w:val="28"/>
        </w:rPr>
        <w:t xml:space="preserve"> GIÁO DỤC THỂ CHẤT LỚP 5</w:t>
      </w:r>
    </w:p>
    <w:p>
      <w:pPr>
        <w:pStyle w:val="Normal"/>
        <w:jc w:val="center"/>
        <w:rPr>
          <w:b/>
          <w:b/>
          <w:i/>
          <w:i/>
          <w:iCs/>
          <w:color w:val="0000FF"/>
          <w:szCs w:val="28"/>
        </w:rPr>
      </w:pPr>
      <w:r>
        <w:rPr>
          <w:b/>
          <w:i/>
          <w:iCs/>
          <w:color w:val="0000FF"/>
          <w:szCs w:val="28"/>
        </w:rPr>
      </w:r>
    </w:p>
    <w:tbl>
      <w:tblPr>
        <w:tblW w:w="10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225"/>
        <w:gridCol w:w="297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30</w:t>
            </w:r>
          </w:p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5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MÔN THỂ THAO TỰ CHỌ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(Đá Cầu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rò chơi: Lò cò tiếp sứ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7/4/2024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dạy: 8/4/2024</w:t>
            </w:r>
          </w:p>
          <w:p>
            <w:pPr>
              <w:pStyle w:val="NoSpacing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5A,B,C,D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. Mục tiêu bài học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 Về năng lực</w:t>
      </w:r>
      <w:r>
        <w:rPr>
          <w:szCs w:val="28"/>
          <w:lang w:val="fr-FR"/>
        </w:rPr>
        <w:t xml:space="preserve">: </w:t>
      </w:r>
    </w:p>
    <w:p>
      <w:pPr>
        <w:pStyle w:val="Normal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>a.  Năng lực đặc thù: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NL chăm sóc SK:  Thực hiện tốt vệ sinh sân tập, thực hiện vệ sinh cá nhân, đảm bảo an toàn trong tập luyện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- NL vận động cơ bản: Thực hiện được động tác tâng cầu và phát cầu bằng mu bàn chân, ném bóngnội dung bài học mà Gv yêu cầu trong giờ học 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NL thể dục thể thao: Biết quan sát, tự khám phá bài và quan sát động tác làm mẫu của giáo viên để tập luyện.Thực hiện được các động tác.Tham gia được vào Trò chơi</w:t>
      </w:r>
    </w:p>
    <w:p>
      <w:pPr>
        <w:pStyle w:val="Normal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 xml:space="preserve"> </w:t>
      </w:r>
      <w:r>
        <w:rPr>
          <w:b/>
          <w:szCs w:val="28"/>
          <w:lang w:val="fr-FR"/>
        </w:rPr>
        <w:t>b. Năng lực chung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  </w:t>
      </w:r>
      <w:r>
        <w:rPr>
          <w:szCs w:val="28"/>
          <w:lang w:val="fr-FR"/>
        </w:rPr>
        <w:t>- Tự chủ và tự học: Đã chủ động nắm bắt được nội dung bài học, tự học và khám phá nội dung bài học mới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Giao tiếp và hợp tác: Biết phân công, hợp tác trong nhóm để thực hiện các động tác và trò chơi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Giải quyết vấn đề và sáng tạo: Phát hiện các lỗi sai thường mắc khi thực hiện động tác và tìm cách khắc phục.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2. Về phẩm chất: 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a. Chăm chỉ: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szCs w:val="28"/>
          <w:lang w:val="fr-FR"/>
        </w:rPr>
        <w:t>- Chủ động hoàn thành lượng vận động của bài yêu cầu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Tích cực trong tập luyện và hoạt động tập thể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Tích cực tham gia các trò chơi vận động và các bài tập phát triển thể lực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b. Trách nhiệm</w:t>
      </w:r>
      <w:r>
        <w:rPr>
          <w:szCs w:val="28"/>
          <w:lang w:val="fr-FR"/>
        </w:rPr>
        <w:t>: Có trách nhiệm trong khi chơi trò chơi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c. Trung thực:</w:t>
      </w:r>
      <w:r>
        <w:rPr>
          <w:szCs w:val="28"/>
          <w:lang w:val="fr-FR"/>
        </w:rPr>
        <w:t xml:space="preserve"> Tự giác tham gia đầy đủ các hoạt động học tập và hoàn thành nhiệm vụ vận động.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II. Chuẩn bị 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 Chuẩn  bị của giáo viên:</w:t>
      </w:r>
      <w:r>
        <w:rPr>
          <w:szCs w:val="28"/>
          <w:lang w:val="fr-FR"/>
        </w:rPr>
        <w:t xml:space="preserve"> Trang phục thể thao, còi, dụng cụ phục vụ học tập…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2. Chuẩn bị của học sinh:</w:t>
      </w:r>
      <w:r>
        <w:rPr>
          <w:szCs w:val="28"/>
          <w:lang w:val="fr-FR"/>
        </w:rPr>
        <w:t xml:space="preserve"> Trang phục tập luyện. Giày thể thao, bóng, tranh ,vệ sinh sân tập hoặc đồ dùng học tập…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II. Phương pháp và hình thức tổ chức dạy học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Phương pháp dạy học chính</w:t>
      </w:r>
      <w:r>
        <w:rPr>
          <w:szCs w:val="28"/>
          <w:lang w:val="fr-FR"/>
        </w:rPr>
        <w:t xml:space="preserve">: Làm mẫu, lời nói, tập theo nhóm, thực hành, trò chơi và thi đấu. 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2. Kỹ thuật dạy học chính</w:t>
      </w:r>
      <w:r>
        <w:rPr>
          <w:szCs w:val="28"/>
          <w:lang w:val="fr-FR"/>
        </w:rPr>
        <w:t xml:space="preserve">: Trực quan, hỏi đáp….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V. Tiến trình dạy học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0"/>
        <w:gridCol w:w="2948"/>
        <w:gridCol w:w="337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VĐ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dạy học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Phần mở đầu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Nhận lớp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 Khởi động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Trò chơi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Đứng ngồi hiệu lệnh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Hoạt động tập luyện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hiện được động tác tâng cầu và phát cầu bằng mu bàn chân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b. Ném bóng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ò chơi: Lò cò tiếp sức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Hoạt động vận dụng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4. Hoạt động kết thú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a. Hồi tĩnh:</w:t>
            </w:r>
            <w:r>
              <w:rPr>
                <w:szCs w:val="28"/>
              </w:rPr>
              <w:t xml:space="preserve"> Thả lỏng cơ toàn thân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b. Nhận xét, đánh giá</w:t>
            </w:r>
            <w:r>
              <w:rPr>
                <w:szCs w:val="28"/>
              </w:rPr>
              <w:t xml:space="preserve"> chung của buổi học.  </w:t>
            </w:r>
            <w:r>
              <w:rPr>
                <w:b/>
                <w:szCs w:val="28"/>
              </w:rPr>
              <w:t>c.Hướng dẫn HS tập luyện và tập luyện ngoài gi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7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-22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15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7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'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'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Nhận lớp, thăm hỏi sức khỏe học si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ới thiệu nội dung, yêu cầu giờ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êu yêu cầu khởi độ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i chuyển quan sát và đôn đốc Hs thực hiện tích cự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fr-FR"/>
              </w:rPr>
              <w:t>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Gv quan sát, nhận xé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tham gia trọng tài cùng cán sự                 (nếu cần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?Nê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h hiểu động tâng cầu và phát cầu bằng mu bàn châ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lắng nghe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đồng lo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cặp đôi quay mặt vào nhau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 hướng dẫn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(sau mỗi lần tập Gv có lời nhận xét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theo tổ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,c Hs quan sát các nhóm lên thi đua và nhận xét: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hưa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ần điều chỉnh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Tổ chức cho HS thi đua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biểu dương thi đu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 quan sát và biểu dương thi đua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, nhận xét tuyên dương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? HS có thể vận dụng bài học hôm nay trong học tập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,lao động như thế nào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hận xét kết quả, ý thức, nhắc nhở, tuyên dương Hs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Định hướng cách thức tập luyện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436pt;margin-top:443pt;width:98.05pt;height:89.95pt" coordorigin="8720,8860" coordsize="1961,1799">
                      <v:group id="shape_0" alt="Group 1" style="position:absolute;left:8720;top:8860;width:1961;height:179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6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2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436pt;margin-top:443pt;width:98.05pt;height:89.95pt" coordorigin="8720,8860" coordsize="1961,1799">
                      <v:group id="shape_0" alt="Group 2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32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3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" style="position:absolute;margin-left:443pt;margin-top:469pt;width:98.05pt;height:89.95pt" coordorigin="8860,9380" coordsize="1961,1799">
                      <v:group id="shape_0" alt="Group 4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647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8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9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0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1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2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3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4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5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4" name="Group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" style="position:absolute;margin-left:443pt;margin-top:469pt;width:98.05pt;height:89.95pt" coordorigin="8860,9380" coordsize="1961,1799">
                      <v:group id="shape_0" alt="Group 6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29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0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1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3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4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5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6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7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án sự tập trung lớp, điểm số, báo cáo sĩ số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</w:t>
            </w:r>
            <w:r>
              <w:rPr>
                <w:szCs w:val="28"/>
                <w:lang w:val="fr-FR"/>
              </w:rPr>
              <w:t xml:space="preserve">Đội hình nhận lớp 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 HS nhắc l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diều khiển hoạt động khởi động theo yêu cầu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Cs khởi động cùng lớp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Đội hình khởi động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điều khiển trò chơ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Hs trả lời câu hỏ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Hs lắng nghe nhận xét bổ su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Quan sát tra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Đội hình tập luyệ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Đội hình tập luyện đồng loạt (hàng 1 tập với hàng 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àng 3 tập với hàng 4 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 hô B Tậ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lần đôi lượt)</w:t>
            </w:r>
          </w:p>
          <w:p>
            <w:pPr>
              <w:pStyle w:val="Normal"/>
              <w:keepNext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5" name="AutoShap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0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6" name="AutoShap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7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8" name="AutoShap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9" name="AutoShap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10" name="AutoShap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H tập luyện theo tổ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xxx              xx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-8255</wp:posOffset>
                      </wp:positionV>
                      <wp:extent cx="209550" cy="133350"/>
                      <wp:effectExtent l="10160" t="8255" r="10795" b="5715"/>
                      <wp:wrapNone/>
                      <wp:docPr id="11" name="AutoShap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56" fillcolor="white" stroked="t" o:allowincell="t" style="position:absolute;margin-left:40.1pt;margin-top:-0.65pt;width:16.45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T1                T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xxx   T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T điều khiể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ội hình thi đu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*</w:t>
              <w:tab/>
              <w:t>Gv     x 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ội hình trò chơ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6365</wp:posOffset>
                      </wp:positionV>
                      <wp:extent cx="10160" cy="524510"/>
                      <wp:effectExtent l="5080" t="635" r="5080" b="635"/>
                      <wp:wrapNone/>
                      <wp:docPr id="12" name="AutoShap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" stroked="t" o:allowincell="t" style="position:absolute;margin-left:53.85pt;margin-top:9.95pt;width:0.75pt;height:4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13" name="Rectangles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64" fillcolor="white" stroked="t" o:allowincell="t" style="position:absolute;margin-left:59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14" name="Rectangles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58" fillcolor="white" stroked="t" o:allowincell="t" style="position:absolute;margin-left:95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15" name="Rectangles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60" fillcolor="white" stroked="t" o:allowincell="t" style="position:absolute;margin-left:86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16" name="Rectangles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61" fillcolor="white" stroked="t" o:allowincell="t" style="position:absolute;margin-left:77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17" name="Rectangles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63" fillcolor="white" stroked="t" o:allowincell="t" style="position:absolute;margin-left:68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18" name="Rectangles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59" fillcolor="white" stroked="t" o:allowincell="t" style="position:absolute;margin-left:86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19" name="Rectangles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62" fillcolor="white" stroked="t" o:allowincell="t" style="position:absolute;margin-left:68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>x x x x 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hắc lại cách ch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ơi thử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66260</wp:posOffset>
                      </wp:positionH>
                      <wp:positionV relativeFrom="paragraph">
                        <wp:posOffset>486410</wp:posOffset>
                      </wp:positionV>
                      <wp:extent cx="6296660" cy="1270"/>
                      <wp:effectExtent l="635" t="5080" r="635" b="5080"/>
                      <wp:wrapNone/>
                      <wp:docPr id="20" name="AutoShap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" stroked="t" o:allowincell="t" style="position:absolute;margin-left:-343.8pt;margin-top:38.3pt;width:49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- Chơi thật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hi đu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ả lờ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thực hiệ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ĐH kết thú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S thực hiện thả lỏ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*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dot"/>
          <w:tab w:val="left" w:pos="9000" w:leader="dot"/>
        </w:tabs>
        <w:rPr/>
      </w:pPr>
      <w:r>
        <w:rPr>
          <w:b/>
          <w:szCs w:val="28"/>
          <w:lang w:eastAsia="vi-VN"/>
        </w:rPr>
        <w:t>IV.</w:t>
      </w:r>
      <w:r>
        <w:rPr>
          <w:b/>
          <w:szCs w:val="28"/>
          <w:lang w:val="vi-VN" w:eastAsia="vi-VN"/>
        </w:rPr>
        <w:t>Điều chỉnh sau bài dạy:</w:t>
      </w:r>
      <w:r>
        <w:rPr>
          <w:szCs w:val="28"/>
          <w:lang w:val="vi-VN" w:eastAsia="vi-VN"/>
        </w:rPr>
        <w:t xml:space="preserve"> </w:t>
      </w:r>
    </w:p>
    <w:p>
      <w:pPr>
        <w:pStyle w:val="Normal"/>
        <w:tabs>
          <w:tab w:val="clear" w:pos="720"/>
          <w:tab w:val="left" w:pos="4320" w:leader="dot"/>
          <w:tab w:val="left" w:pos="9000" w:leader="dot"/>
        </w:tabs>
        <w:rPr>
          <w:szCs w:val="28"/>
          <w:lang w:eastAsia="vi-VN"/>
        </w:rPr>
      </w:pPr>
      <w:r>
        <w:rPr>
          <w:szCs w:val="28"/>
          <w:lang w:val="vi-VN" w:eastAsia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b/>
          <w:b/>
          <w:szCs w:val="28"/>
          <w:lang w:eastAsia="vi-VN"/>
        </w:rPr>
      </w:pPr>
      <w:r>
        <w:rPr>
          <w:b/>
          <w:szCs w:val="28"/>
          <w:lang w:eastAsia="vi-VN"/>
        </w:rPr>
      </w:r>
    </w:p>
    <w:tbl>
      <w:tblPr>
        <w:tblW w:w="10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225"/>
        <w:gridCol w:w="297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30</w:t>
            </w:r>
          </w:p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6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MÔN THỂ THAO TỰ CHỌ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(Đá Cầu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rò chơi: Trao tín gậ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7/4/2024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dạy: 8/4/2024</w:t>
            </w:r>
          </w:p>
          <w:p>
            <w:pPr>
              <w:pStyle w:val="NoSpacing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5A,B,C,D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. Mục tiêu bài học</w:t>
      </w:r>
    </w:p>
    <w:p>
      <w:pPr>
        <w:pStyle w:val="Normal"/>
        <w:jc w:val="both"/>
        <w:rPr/>
      </w:pPr>
      <w:r>
        <w:rPr>
          <w:b/>
          <w:szCs w:val="28"/>
        </w:rPr>
        <w:t>1. Về năng lực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a. Năng lực đặc th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NL chăm sóc SK:  Thực hiện tốt vệ sinh sân tập, thực hiện vệ sinh cá nhân, đảm bảo an toàn trong tập luyệ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NL vận động cơ bản: Thực hiện được động tác tâng cầu và phát cầu bằng mu bàn chân, ném bóngnội dung bài học mà Gv yêu cầu trong giờ học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NL thể dục thể thao: Biết quan sát, tự khám phá bài và quan sát động tác làm mẫu của giáo viên để tập luyện.Thực hiện được các động tác.Tham gia được vào Trò chơi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b. Năng lực chung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ự chủ và tự học: Đã chủ động nắm bắt được nội dung bài học, tự học và khám phá nội dung bài học mớ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Giao tiếp và hợp tác: Biết phân công, hợp tác trong nhóm để thực hiện các động tác và trò chơ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Giải quyết vấn đề và sáng tạo: Phát hiện các lỗi sai thường mắc khi thực hiện động tác và tìm cách khắc phục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. Về phẩm chất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a. Chăm chỉ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- Chủ động hoàn thành lượng vận động của bài yêu cầ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ích cực trong tập luyện và hoạt động tập th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ích cực tham gia các trò chơi vận động và các bài tập phát triển thể lực.</w:t>
      </w:r>
    </w:p>
    <w:p>
      <w:pPr>
        <w:pStyle w:val="Normal"/>
        <w:jc w:val="both"/>
        <w:rPr/>
      </w:pPr>
      <w:r>
        <w:rPr>
          <w:b/>
          <w:szCs w:val="28"/>
        </w:rPr>
        <w:t>b. Trách nhiệm</w:t>
      </w:r>
      <w:r>
        <w:rPr>
          <w:szCs w:val="28"/>
        </w:rPr>
        <w:t>: Có trách nhiệm trong khi chơi trò chơi.</w:t>
      </w:r>
    </w:p>
    <w:p>
      <w:pPr>
        <w:pStyle w:val="Normal"/>
        <w:jc w:val="both"/>
        <w:rPr/>
      </w:pPr>
      <w:r>
        <w:rPr>
          <w:b/>
          <w:szCs w:val="28"/>
        </w:rPr>
        <w:t>c. Trung thực:</w:t>
      </w:r>
      <w:r>
        <w:rPr>
          <w:szCs w:val="28"/>
        </w:rPr>
        <w:t xml:space="preserve"> Tự giác tham gia đầy đủ các hoạt động học tập và hoàn thành nhiệm vụ vận động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II. Chuẩn bị </w:t>
      </w:r>
    </w:p>
    <w:p>
      <w:pPr>
        <w:pStyle w:val="Normal"/>
        <w:jc w:val="both"/>
        <w:rPr/>
      </w:pPr>
      <w:r>
        <w:rPr>
          <w:b/>
          <w:szCs w:val="28"/>
        </w:rPr>
        <w:t>1. Chuẩn  bị của giáo viên:</w:t>
      </w:r>
      <w:r>
        <w:rPr>
          <w:szCs w:val="28"/>
        </w:rPr>
        <w:t xml:space="preserve"> Trang phục thể thao, còi, dụng cụ phục vụ học tập….</w:t>
      </w:r>
    </w:p>
    <w:p>
      <w:pPr>
        <w:pStyle w:val="Normal"/>
        <w:jc w:val="both"/>
        <w:rPr/>
      </w:pPr>
      <w:r>
        <w:rPr>
          <w:b/>
          <w:szCs w:val="28"/>
        </w:rPr>
        <w:t>2. Chuẩn bị của học sinh:</w:t>
      </w:r>
      <w:r>
        <w:rPr>
          <w:szCs w:val="28"/>
        </w:rPr>
        <w:t xml:space="preserve"> Trang phục tập luyện. Giày thể thao, bóng, tranh ,vệ sinh sân tập hoặc đồ dùng học tập…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II. Phương pháp và hình thức tổ chức dạy học</w:t>
      </w:r>
    </w:p>
    <w:p>
      <w:pPr>
        <w:pStyle w:val="Normal"/>
        <w:jc w:val="both"/>
        <w:rPr/>
      </w:pPr>
      <w:r>
        <w:rPr>
          <w:b/>
          <w:szCs w:val="28"/>
        </w:rPr>
        <w:t>1.Phương pháp dạy học chính</w:t>
      </w:r>
      <w:r>
        <w:rPr>
          <w:szCs w:val="28"/>
        </w:rPr>
        <w:t xml:space="preserve">: Làm mẫu, lời nói, tập theo nhóm, thực hành, trò chơi và thi đấu. </w:t>
      </w:r>
    </w:p>
    <w:p>
      <w:pPr>
        <w:pStyle w:val="Normal"/>
        <w:jc w:val="both"/>
        <w:rPr/>
      </w:pPr>
      <w:r>
        <w:rPr>
          <w:b/>
          <w:szCs w:val="28"/>
        </w:rPr>
        <w:t>2. Kỹ thuật dạy học chính</w:t>
      </w:r>
      <w:r>
        <w:rPr>
          <w:szCs w:val="28"/>
        </w:rPr>
        <w:t xml:space="preserve">: Trực quan, hỏi đáp….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V. Tiến trình dạy học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0"/>
        <w:gridCol w:w="2948"/>
        <w:gridCol w:w="354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VĐ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dạy học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Phần mở đầu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Nhận lớp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 Khởi động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Trò chơi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Đứng ngồi hiệu lệnh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Hoạt động tập luyện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hiện được động tác tâng cầu và phát cầu bằng mu bàn chân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b. Ném bóng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ò chơi: Trao tín gậy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Hoạt động vận dụng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4. Hoạt động kết thú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a. Hồi tĩnh:</w:t>
            </w:r>
            <w:r>
              <w:rPr>
                <w:szCs w:val="28"/>
              </w:rPr>
              <w:t xml:space="preserve"> Thả lỏng cơ toàn thân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b. Nhận xét, đánh giá</w:t>
            </w:r>
            <w:r>
              <w:rPr>
                <w:szCs w:val="28"/>
              </w:rPr>
              <w:t xml:space="preserve"> chung của buổi học.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c.Hướng dẫn HS tập luyện và tập luyện ngoài gi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7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-22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15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7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'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'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Nhận lớp, thăm hỏi sức khỏe học si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ới thiệu nội dung, yêu cầu giờ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êu yêu cầu khởi độ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i chuyển quan sát và đôn đốc Hs thực hiện tích cự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fr-FR"/>
              </w:rPr>
              <w:t>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Gv quan sát, nhận xé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tham gia trọng tài cùng cán sự                 (nếu cần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?Nê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h hiểu động tâng cầu và phát cầu bằng mu bàn châ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lắng nghe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đồng lo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cặp đôi quay mặt vào nhau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 hướng dẫn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(sau mỗi lần tập Gv có lời nhận xét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theo tổ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,c Hs quan sát các nhóm lên thi đua và nhận xét: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hưa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ần điều chỉnh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Tổ chức cho HS thi đua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biểu dương thi đu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 quan sát và biểu dương thi đua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, nhận xét tuyên dương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? HS có thể vận dụng bài học hôm nay trong học tập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,lao động như thế nào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hận xét kết quả, ý thức, nhắc nhở, tuyên dương Hs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Định hướng cách thức tập luyện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21" name="Group 15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84" style="position:absolute;margin-left:436pt;margin-top:443pt;width:98.05pt;height:89.95pt" coordorigin="8720,8860" coordsize="1961,1799">
                      <v:group id="shape_0" alt="Group 1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6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22" name="Group 15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96" style="position:absolute;margin-left:436pt;margin-top:443pt;width:98.05pt;height:89.95pt" coordorigin="8720,8860" coordsize="1961,1799">
                      <v:group id="shape_0" alt="Group 2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32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23" name="Group 16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08" style="position:absolute;margin-left:443pt;margin-top:469pt;width:98.05pt;height:89.95pt" coordorigin="8860,9380" coordsize="1961,1799">
                      <v:group id="shape_0" alt="Group 4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647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8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9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0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1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2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3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4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5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24" name="Group 16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20" style="position:absolute;margin-left:443pt;margin-top:469pt;width:98.05pt;height:89.95pt" coordorigin="8860,9380" coordsize="1961,1799">
                      <v:group id="shape_0" alt="Group 6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29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0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1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3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4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5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6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7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án sự tập trung lớp, điểm số, báo cáo sĩ số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</w:t>
            </w:r>
            <w:r>
              <w:rPr>
                <w:szCs w:val="28"/>
                <w:lang w:val="fr-FR"/>
              </w:rPr>
              <w:t xml:space="preserve">Đội hình nhận lớp 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 HS nhắc l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diều khiển hoạt động khởi động theo yêu cầu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Cs khởi động cùng lớp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Đội hình khởi động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điều khiển trò chơ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Hs trả lời câu hỏ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Hs lắng nghe nhận xét bổ su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Quan sát tra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Đội hình tập luyệ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Đội hình tập luyện đồng loạt (hàng 1 tập với hàng 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àng 3 tập với hàng 4 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 hô B Tậ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lần đôi lượt)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25" name="AutoShape 17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02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26" name="AutoShape 17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03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27" name="AutoShape 17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04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28" name="AutoShape 17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05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29" name="AutoShape 17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06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30" name="AutoShape 17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07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H tập luyện theo tổ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xxx              xx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-8255</wp:posOffset>
                      </wp:positionV>
                      <wp:extent cx="209550" cy="133350"/>
                      <wp:effectExtent l="10160" t="8255" r="10795" b="5715"/>
                      <wp:wrapNone/>
                      <wp:docPr id="31" name="AutoShape 17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08" fillcolor="white" stroked="t" o:allowincell="t" style="position:absolute;margin-left:40.1pt;margin-top:-0.65pt;width:16.45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T1                T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xxx   T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T điều khiể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ội hình thi đu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*</w:t>
              <w:tab/>
              <w:t>Gv     x 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ội hình trò chơ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6365</wp:posOffset>
                      </wp:positionV>
                      <wp:extent cx="10160" cy="524510"/>
                      <wp:effectExtent l="5080" t="635" r="5080" b="635"/>
                      <wp:wrapNone/>
                      <wp:docPr id="32" name="AutoShape 17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09" stroked="t" o:allowincell="t" style="position:absolute;margin-left:53.85pt;margin-top:9.95pt;width:0.75pt;height:4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33" name="Rectangles 17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716" fillcolor="white" stroked="t" o:allowincell="t" style="position:absolute;margin-left:59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34" name="Rectangles 17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710" fillcolor="white" stroked="t" o:allowincell="t" style="position:absolute;margin-left:95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35" name="Rectangles 17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712" fillcolor="white" stroked="t" o:allowincell="t" style="position:absolute;margin-left:86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36" name="Rectangles 17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713" fillcolor="white" stroked="t" o:allowincell="t" style="position:absolute;margin-left:77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37" name="Rectangles 17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715" fillcolor="white" stroked="t" o:allowincell="t" style="position:absolute;margin-left:68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38" name="Rectangles 17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711" fillcolor="white" stroked="t" o:allowincell="t" style="position:absolute;margin-left:86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39" name="Rectangles 17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714" fillcolor="white" stroked="t" o:allowincell="t" style="position:absolute;margin-left:68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>x x x x 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hắc lại cách ch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ơi thử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366260</wp:posOffset>
                      </wp:positionH>
                      <wp:positionV relativeFrom="paragraph">
                        <wp:posOffset>486410</wp:posOffset>
                      </wp:positionV>
                      <wp:extent cx="6296660" cy="1270"/>
                      <wp:effectExtent l="635" t="5080" r="635" b="5080"/>
                      <wp:wrapNone/>
                      <wp:docPr id="40" name="AutoShape 17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7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17" stroked="t" o:allowincell="t" style="position:absolute;margin-left:-343.8pt;margin-top:32.05pt;width:495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- Chơi thật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hi đu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ả lờ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thực hiệ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ĐH kết thú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S thực hiện thả lỏ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*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dot"/>
          <w:tab w:val="left" w:pos="9000" w:leader="dot"/>
        </w:tabs>
        <w:rPr/>
      </w:pPr>
      <w:r>
        <w:rPr>
          <w:b/>
          <w:szCs w:val="28"/>
          <w:lang w:eastAsia="vi-VN"/>
        </w:rPr>
        <w:t>IV.</w:t>
      </w:r>
      <w:r>
        <w:rPr>
          <w:b/>
          <w:szCs w:val="28"/>
          <w:lang w:val="vi-VN" w:eastAsia="vi-VN"/>
        </w:rPr>
        <w:t>Điều chỉnh sau bài dạy:</w:t>
      </w:r>
      <w:r>
        <w:rPr>
          <w:szCs w:val="28"/>
          <w:lang w:val="vi-VN" w:eastAsia="vi-VN"/>
        </w:rPr>
        <w:t xml:space="preserve"> </w:t>
      </w:r>
    </w:p>
    <w:p>
      <w:pPr>
        <w:pStyle w:val="Normal"/>
        <w:tabs>
          <w:tab w:val="clear" w:pos="720"/>
          <w:tab w:val="left" w:pos="4320" w:leader="dot"/>
          <w:tab w:val="left" w:pos="9000" w:leader="dot"/>
        </w:tabs>
        <w:rPr>
          <w:szCs w:val="28"/>
          <w:lang w:eastAsia="vi-VN"/>
        </w:rPr>
      </w:pPr>
      <w:r>
        <w:rPr>
          <w:szCs w:val="28"/>
          <w:lang w:val="vi-VN" w:eastAsia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320" w:leader="dot"/>
          <w:tab w:val="left" w:pos="9000" w:leader="dot"/>
        </w:tabs>
        <w:rPr>
          <w:szCs w:val="28"/>
          <w:lang w:eastAsia="vi-VN"/>
        </w:rPr>
      </w:pPr>
      <w:r>
        <w:rPr>
          <w:szCs w:val="28"/>
          <w:lang w:eastAsia="vi-VN"/>
        </w:rPr>
      </w:r>
    </w:p>
    <w:p>
      <w:pPr>
        <w:pStyle w:val="Normal"/>
        <w:spacing w:lineRule="auto" w:line="252"/>
        <w:jc w:val="both"/>
        <w:rPr>
          <w:szCs w:val="28"/>
          <w:lang w:eastAsia="vi-VN"/>
        </w:rPr>
      </w:pPr>
      <w:r>
        <w:rPr>
          <w:szCs w:val="28"/>
          <w:lang w:eastAsia="vi-VN"/>
        </w:rPr>
      </w:r>
    </w:p>
    <w:sectPr>
      <w:footerReference w:type="default" r:id="rId2"/>
      <w:type w:val="nextPage"/>
      <w:pgSz w:w="11906" w:h="16838"/>
      <w:pgMar w:left="1028" w:right="799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82" w:after="0"/>
      <w:ind w:left="605" w:hanging="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2Char">
    <w:name w:val="Body Text Indent 2 Char"/>
    <w:qFormat/>
    <w:rPr>
      <w:bCs/>
      <w:kern w:val="2"/>
      <w:sz w:val="28"/>
      <w:szCs w:val="28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before="0" w:after="60"/>
      <w:ind w:left="567" w:hanging="0"/>
      <w:jc w:val="both"/>
    </w:pPr>
    <w:rPr>
      <w:bCs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Arial"/>
      <w:szCs w:val="22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25:00Z</dcterms:created>
  <dc:creator>Thanh Luan</dc:creator>
  <dc:description/>
  <cp:keywords/>
  <dc:language>en-US</dc:language>
  <cp:lastModifiedBy>Admin</cp:lastModifiedBy>
  <cp:lastPrinted>2021-01-08T16:42:00Z</cp:lastPrinted>
  <dcterms:modified xsi:type="dcterms:W3CDTF">2024-05-16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AD53A53654E5CB731515A2F53B7D5</vt:lpwstr>
  </property>
  <property fmtid="{D5CDD505-2E9C-101B-9397-08002B2CF9AE}" pid="3" name="KSOProductBuildVer">
    <vt:lpwstr>1033-12.2.0.13489</vt:lpwstr>
  </property>
</Properties>
</file>