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5</w:t>
      </w:r>
    </w:p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i/>
          <w:iCs/>
          <w:color w:val="0000FF"/>
          <w:szCs w:val="28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1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ò chơi: Nhảy ô tiếp sứ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5/4/2024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8"/>
              </w:rPr>
              <w:t>Giảng lớp: 5A,B,C,D.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Thực hiện được động tác ném bóng 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42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được động tác ném bóng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 Kiểm tra đứng ném bóng vào rổ bằng hai tay( trước ngực)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Nhảy ô tiếp sức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ném bó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ọi mỗi đợt 4-5 HS lên thực hiện 1 lần ném bóng dưới sự điều khiển của GV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ánh giá theo mức độ thực hiện động tác của từ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HTT : Thực hiện cơ bản đúng kĩ thuật cả bà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HT : thực hiện được cơ bản gần đúng kĩ thuật động tá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HT : Chưa thực hiện được đúng kĩ thuật động tá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/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30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kiểm tr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xx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1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8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2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4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5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7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3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6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43.8pt;margin-top:15.95pt;width:49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Cs w:val="28"/>
          <w:lang w:eastAsia="vi-VN"/>
        </w:rPr>
      </w:pPr>
      <w:r>
        <w:rPr>
          <w:b/>
          <w:szCs w:val="28"/>
          <w:lang w:eastAsia="vi-VN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1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ò chơi: Trao tín gậ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5/4/2024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8"/>
              </w:rPr>
              <w:t>Giảng lớp: 5A,B,C,D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</w:rPr>
        <w:t>1. Về năng lực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. Năng lực đặc th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vận động cơ bản: Thực hiện được động tác tâng cầu và phát cầu bằng mu bàn chânnội dung bài học mà Gv yêu cầu trong giờ họ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. Năng lực ch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. Chăm chỉ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rong tập luyện và hoạt động tập th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</w:rPr>
        <w:t>b. Trách nhiệm</w:t>
      </w:r>
      <w:r>
        <w:rPr>
          <w:szCs w:val="28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</w:rPr>
        <w:t>c. Trung thực:</w:t>
      </w:r>
      <w:r>
        <w:rPr>
          <w:szCs w:val="28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</w:rPr>
        <w:t>1. Chuẩn  bị của giáo viên:</w:t>
      </w:r>
      <w:r>
        <w:rPr>
          <w:szCs w:val="28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</w:rPr>
        <w:t>2. Chuẩn bị của học sinh:</w:t>
      </w:r>
      <w:r>
        <w:rPr>
          <w:szCs w:val="28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</w:rPr>
        <w:t>1.Phương pháp dạy học chính</w:t>
      </w:r>
      <w:r>
        <w:rPr>
          <w:szCs w:val="28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</w:rPr>
        <w:t>2. Kỹ thuật dạy học chính</w:t>
      </w:r>
      <w:r>
        <w:rPr>
          <w:szCs w:val="28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45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được động tác tâng cầu và phát cầu bằng mu bàn châ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Chuyển đồ vật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tâng cầu và phát cầu bằng mu bàn c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2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6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8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9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1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7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0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spacing w:lineRule="auto" w:line="252"/>
        <w:jc w:val="both"/>
        <w:rPr>
          <w:szCs w:val="28"/>
          <w:lang w:eastAsia="vi-VN"/>
        </w:rPr>
      </w:pPr>
      <w:r>
        <w:rPr>
          <w:szCs w:val="28"/>
          <w:lang w:eastAsia="vi-VN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6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89</vt:lpwstr>
  </property>
</Properties>
</file>