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>
          <w:b/>
          <w:i/>
          <w:iCs/>
          <w:color w:val="0000FF"/>
          <w:szCs w:val="28"/>
        </w:rPr>
        <w:t xml:space="preserve"> GIÁO DỤC THỂ CHẤT LỚP 5</w:t>
      </w:r>
    </w:p>
    <w:p>
      <w:pPr>
        <w:pStyle w:val="Normal"/>
        <w:jc w:val="center"/>
        <w:rPr>
          <w:b/>
          <w:b/>
          <w:i/>
          <w:i/>
          <w:iCs/>
          <w:color w:val="0000FF"/>
          <w:szCs w:val="28"/>
        </w:rPr>
      </w:pPr>
      <w:r>
        <w:rPr>
          <w:b/>
          <w:i/>
          <w:iCs/>
          <w:color w:val="0000FF"/>
          <w:szCs w:val="28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225"/>
        <w:gridCol w:w="297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32</w:t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6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MÔN THỂ THAO TỰ CHỌ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(Đá Cầu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ò chơi: Lăn bó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1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2/4/2024</w:t>
            </w:r>
          </w:p>
          <w:p>
            <w:pPr>
              <w:pStyle w:val="NoSpacing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Thực hiện được động tác phát cầu và chuyền cầu bằng mu bàn chân, ném bóng nội dung bài họ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38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ực hiện được động tác phát cầu và chuyền cầu bằng mu bàn chân 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 Ném bóng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Lăn bó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hiểu động phát cầu và chuyền cầu bằng mu bàn chân, ném bó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3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0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6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7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8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9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0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11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56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12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3" name="Rectangles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4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4" name="Rectangles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8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5" name="Rectangles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0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6" name="Rectangles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1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7" name="Rectangles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3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8" name="Rectangles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9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9" name="Rectangles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2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20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9000" w:leader="dot"/>
        </w:tabs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>Điều chỉnh sau bài dạy:</w:t>
      </w:r>
      <w:r>
        <w:rPr>
          <w:szCs w:val="28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val="vi-VN"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Cs w:val="28"/>
          <w:lang w:eastAsia="vi-VN"/>
        </w:rPr>
      </w:pPr>
      <w:r>
        <w:rPr>
          <w:b/>
          <w:szCs w:val="28"/>
          <w:lang w:eastAsia="vi-VN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225"/>
        <w:gridCol w:w="297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32</w:t>
            </w:r>
          </w:p>
          <w:p>
            <w:pPr>
              <w:pStyle w:val="NoSpacing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6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MÔN THỂ THAO TỰ CHỌ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(Đá Cầu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ò chơi: Dẫn bó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21/4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22/4/2024</w:t>
            </w:r>
          </w:p>
          <w:p>
            <w:pPr>
              <w:pStyle w:val="NoSpacing"/>
              <w:rPr/>
            </w:pPr>
            <w:r>
              <w:rPr>
                <w:color w:val="000000"/>
                <w:szCs w:val="28"/>
              </w:rPr>
              <w:t>Giảng lớp: 5A,B,C,D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</w:rPr>
        <w:t>1. Về năng lực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a. Năng lực đặc th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/>
      </w:pPr>
      <w:r>
        <w:rPr>
          <w:szCs w:val="28"/>
        </w:rPr>
        <w:t>- NL vận động cơ bản: Thực hiện được động tác phát cầu và chuyền cầu bằng mu bàn chân, ném bóngnội dung bài học mà Gv yêu cầu trong giờ họ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b. Năng lực chu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. Chăm chỉ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rong tập luyện và hoạt động tập th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</w:rPr>
        <w:t>b. Trách nhiệm</w:t>
      </w:r>
      <w:r>
        <w:rPr>
          <w:szCs w:val="28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</w:rPr>
        <w:t>c. Trung thực:</w:t>
      </w:r>
      <w:r>
        <w:rPr>
          <w:szCs w:val="28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</w:rPr>
        <w:t>1. Chuẩn  bị của giáo viên:</w:t>
      </w:r>
      <w:r>
        <w:rPr>
          <w:szCs w:val="28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</w:rPr>
        <w:t>2. Chuẩn bị của học sinh:</w:t>
      </w:r>
      <w:r>
        <w:rPr>
          <w:szCs w:val="28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</w:rPr>
        <w:t>1.Phương pháp dạy học chính</w:t>
      </w:r>
      <w:r>
        <w:rPr>
          <w:szCs w:val="28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</w:rPr>
        <w:t>2. Kỹ thuật dạy học chính</w:t>
      </w:r>
      <w:r>
        <w:rPr>
          <w:szCs w:val="28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45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Làm theo người chỉ huy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ực hiện được động tác phát cầu và chuyền cầu bằng mu bàn chân 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 Ném bóng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Dẫn bó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hiểu động phát cầu và chuyền cầu bằng mu bàn chân, ném bó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1" name="Group 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4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2" name="Group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6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3" name="Group 2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8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4" name="Group 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0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5" name="AutoShape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6" name="AutoShape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7" name="AutoShape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8" name="AutoShape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9" name="AutoShape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6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30" name="AutoShape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7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31" name="AutoShape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8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32" name="AutoShape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9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3" name="Rectangles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6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4" name="Rectangles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0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5" name="Rectangles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2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6" name="Rectangles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3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7" name="Rectangles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5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8" name="Rectangles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1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9" name="Rectangles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4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40" name="AutoShap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7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9000" w:leader="dot"/>
        </w:tabs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>Điều chỉnh sau bài dạy:</w:t>
      </w:r>
      <w:r>
        <w:rPr>
          <w:szCs w:val="28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val="vi-VN"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rPr>
          <w:szCs w:val="28"/>
          <w:lang w:eastAsia="vi-VN"/>
        </w:rPr>
      </w:pPr>
      <w:r>
        <w:rPr>
          <w:szCs w:val="28"/>
          <w:lang w:eastAsia="vi-VN"/>
        </w:rPr>
      </w:r>
    </w:p>
    <w:p>
      <w:pPr>
        <w:pStyle w:val="Normal"/>
        <w:spacing w:lineRule="auto" w:line="252"/>
        <w:jc w:val="both"/>
        <w:rPr>
          <w:szCs w:val="28"/>
          <w:lang w:eastAsia="vi-VN"/>
        </w:rPr>
      </w:pPr>
      <w:r>
        <w:rPr>
          <w:szCs w:val="28"/>
          <w:lang w:eastAsia="vi-VN"/>
        </w:rPr>
      </w:r>
    </w:p>
    <w:sectPr>
      <w:footerReference w:type="default" r:id="rId2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8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489</vt:lpwstr>
  </property>
</Properties>
</file>