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0000FF"/>
          <w:szCs w:val="28"/>
        </w:rPr>
        <w:t>KẾ HOẠCH BÀI DẠY MÔN</w:t>
      </w:r>
      <w:r>
        <w:rPr>
          <w:b/>
          <w:i/>
          <w:iCs/>
          <w:color w:val="0000FF"/>
          <w:szCs w:val="28"/>
        </w:rPr>
        <w:t xml:space="preserve"> GIÁO DỤC THỂ CHẤT LỚP 5</w:t>
      </w:r>
    </w:p>
    <w:p>
      <w:pPr>
        <w:pStyle w:val="Normal"/>
        <w:jc w:val="center"/>
        <w:rPr>
          <w:b/>
          <w:b/>
          <w:i/>
          <w:i/>
          <w:iCs/>
          <w:color w:val="0000FF"/>
          <w:szCs w:val="28"/>
        </w:rPr>
      </w:pPr>
      <w:r>
        <w:rPr>
          <w:b/>
          <w:i/>
          <w:iCs/>
          <w:color w:val="0000FF"/>
          <w:szCs w:val="28"/>
        </w:rPr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225"/>
        <w:gridCol w:w="297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32</w:t>
            </w:r>
          </w:p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6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MÔN THỂ THAO TỰ CHỌ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(Đá Cầu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rò chơi: Lăn bó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28/4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29/4/2024</w:t>
            </w:r>
          </w:p>
          <w:p>
            <w:pPr>
              <w:pStyle w:val="NoSpac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5A,B,C,D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Về năng lực</w:t>
      </w:r>
      <w:r>
        <w:rPr>
          <w:szCs w:val="28"/>
          <w:lang w:val="fr-FR"/>
        </w:rPr>
        <w:t xml:space="preserve">: 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>a.  Năng lực đặc thù: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- NL vận động cơ bản: Thực hiện được động tác phát cầu và chuyền cầu bằng mu bàn chân, ném bóng nội dung bài học mà Gv yêu cầu trong giờ học 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 xml:space="preserve"> </w:t>
      </w:r>
      <w:r>
        <w:rPr>
          <w:b/>
          <w:szCs w:val="28"/>
          <w:lang w:val="fr-FR"/>
        </w:rPr>
        <w:t>b. Năng lực chung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a. Chăm chỉ: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szCs w:val="28"/>
          <w:lang w:val="fr-FR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rong tập luyện và hoạt động tập thể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b. Trách nhiệm</w:t>
      </w:r>
      <w:r>
        <w:rPr>
          <w:szCs w:val="28"/>
          <w:lang w:val="fr-FR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c. Trung thực:</w:t>
      </w:r>
      <w:r>
        <w:rPr>
          <w:szCs w:val="28"/>
          <w:lang w:val="fr-FR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Chuẩn  bị của giáo viên:</w:t>
      </w:r>
      <w:r>
        <w:rPr>
          <w:szCs w:val="28"/>
          <w:lang w:val="fr-FR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Chuẩn bị của học sinh:</w:t>
      </w:r>
      <w:r>
        <w:rPr>
          <w:szCs w:val="28"/>
          <w:lang w:val="fr-FR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Phương pháp dạy học chính</w:t>
      </w:r>
      <w:r>
        <w:rPr>
          <w:szCs w:val="28"/>
          <w:lang w:val="fr-FR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Kỹ thuật dạy học chính</w:t>
      </w:r>
      <w:r>
        <w:rPr>
          <w:szCs w:val="28"/>
          <w:lang w:val="fr-FR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0"/>
        <w:gridCol w:w="2948"/>
        <w:gridCol w:w="333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Làm theo người chỉ huy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ực hiện được động tác phát cầu và chuyền cầu bằng mu bàn chân 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 Ném bóng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Dẫn bó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?Nê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h hiểu động phát cầu và chuyền cầu bằng mu bàn chân, ném bó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1" name="Group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" name="Group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3" name="Group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4" name="Group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2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5" name="AutoShap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4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6" name="AutoShap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5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7" name="AutoShap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6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8" name="AutoShap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7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9" name="AutoShap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8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10" name="AutoShap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9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11" name="AutoShap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30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12" name="AutoShap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1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3" name="Rectangles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8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4" name="Rectangles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2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15" name="Rectangles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4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6" name="Rectangles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5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17" name="Rectangles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7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18" name="Rectangles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3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19" name="Rectangles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6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20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9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left" w:pos="9000" w:leader="dot"/>
        </w:tabs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>Điều chỉnh sau bài dạy:</w:t>
      </w:r>
      <w:r>
        <w:rPr>
          <w:szCs w:val="28"/>
          <w:lang w:val="vi-VN" w:eastAsia="vi-VN"/>
        </w:rPr>
        <w:t xml:space="preserve"> </w:t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rPr>
          <w:szCs w:val="28"/>
          <w:lang w:eastAsia="vi-VN"/>
        </w:rPr>
      </w:pPr>
      <w:r>
        <w:rPr>
          <w:szCs w:val="28"/>
          <w:lang w:val="vi-VN" w:eastAsia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  <w:szCs w:val="28"/>
          <w:lang w:eastAsia="vi-VN"/>
        </w:rPr>
      </w:pPr>
      <w:r>
        <w:rPr>
          <w:b/>
          <w:szCs w:val="28"/>
          <w:lang w:eastAsia="vi-VN"/>
        </w:rPr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225"/>
        <w:gridCol w:w="297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33</w:t>
            </w:r>
          </w:p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6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MÔN THỂ THAO TỰ CHỌ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(Đá Cầu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rò chơi: Dẫn bó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28/4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29/4/2024</w:t>
            </w:r>
          </w:p>
          <w:p>
            <w:pPr>
              <w:pStyle w:val="NoSpacing"/>
              <w:rPr/>
            </w:pPr>
            <w:r>
              <w:rPr>
                <w:color w:val="000000"/>
                <w:szCs w:val="28"/>
              </w:rPr>
              <w:t>Giảng lớp: 5A,B,C,D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</w:rPr>
        <w:t>1. Về năng lực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a. Năng lực đặc th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L vận động cơ bản: Thực hiện được động tác phát cầu bằng mu bàn chân, ném bóngnội dung bài học mà Gv yêu cầu trong giờ học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b. Năng lực chun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. Chăm chỉ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ích cực trong tập luyện và hoạt động tập th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</w:rPr>
        <w:t>b. Trách nhiệm</w:t>
      </w:r>
      <w:r>
        <w:rPr>
          <w:szCs w:val="28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</w:rPr>
        <w:t>c. Trung thực:</w:t>
      </w:r>
      <w:r>
        <w:rPr>
          <w:szCs w:val="28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</w:rPr>
        <w:t>1. Chuẩn  bị của giáo viên:</w:t>
      </w:r>
      <w:r>
        <w:rPr>
          <w:szCs w:val="28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</w:rPr>
        <w:t>2. Chuẩn bị của học sinh:</w:t>
      </w:r>
      <w:r>
        <w:rPr>
          <w:szCs w:val="28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</w:rPr>
        <w:t>1.Phương pháp dạy học chính</w:t>
      </w:r>
      <w:r>
        <w:rPr>
          <w:szCs w:val="28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</w:rPr>
        <w:t>2. Kỹ thuật dạy học chính</w:t>
      </w:r>
      <w:r>
        <w:rPr>
          <w:szCs w:val="28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0"/>
        <w:gridCol w:w="2948"/>
        <w:gridCol w:w="333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Đứng ngồi hiệu lệ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hiện được động tác ném bó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át cầu bằng mu bàn châ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b. Kiểm tra đứng ném bóng vào rổ bằng hai tay( trước ngực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át cầu bằng mu bàn châ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Dẫn bó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?Nê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h hiểu động ném bóng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át cầu bằng mu bàn châ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gọi mỗi đợt 4-5 HS lên thực hiện 1 lần ném bóng và 5 lần phát cầu bằng mu bàn chân dưới sự điều khiển của GV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Đánh giá theo mức độ thực hiện động tác của từ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HTT: Thực hiện cơ bản đúng kĩ thuật động tác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HT: Thực hiện được cơ bản gần đúng kĩ thuật động tác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CHT: Chưa thực hiện được đúng kĩ thuật động tác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1" name="Group 1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0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2" name="Group 1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2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23" name="Group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4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24" name="Group 1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6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5" name="AutoShap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8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26" name="AutoShap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9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7" name="AutoShap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0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28" name="AutoShape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1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9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2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30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3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31" name="AutoShap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4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kiểm tr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xx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32" name="AutoShap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5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3" name="Rectangles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02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4" name="Rectangles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96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35" name="Rectangles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98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6" name="Rectangles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99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37" name="Rectangles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01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38" name="Rectangles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97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39" name="Rectangles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00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40" name="AutoShap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left" w:pos="9000" w:leader="dot"/>
        </w:tabs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>Điều chỉnh sau bài dạy:</w:t>
      </w:r>
      <w:r>
        <w:rPr>
          <w:szCs w:val="28"/>
          <w:lang w:val="vi-VN" w:eastAsia="vi-VN"/>
        </w:rPr>
        <w:t xml:space="preserve"> </w:t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rPr>
          <w:szCs w:val="28"/>
          <w:lang w:eastAsia="vi-VN"/>
        </w:rPr>
      </w:pPr>
      <w:r>
        <w:rPr>
          <w:szCs w:val="28"/>
          <w:lang w:val="vi-VN" w:eastAsia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rPr>
          <w:szCs w:val="28"/>
          <w:lang w:eastAsia="vi-VN"/>
        </w:rPr>
      </w:pPr>
      <w:r>
        <w:rPr>
          <w:szCs w:val="28"/>
          <w:lang w:eastAsia="vi-VN"/>
        </w:rPr>
      </w:r>
    </w:p>
    <w:p>
      <w:pPr>
        <w:pStyle w:val="Normal"/>
        <w:spacing w:lineRule="auto" w:line="252"/>
        <w:jc w:val="both"/>
        <w:rPr>
          <w:szCs w:val="28"/>
          <w:lang w:eastAsia="vi-VN"/>
        </w:rPr>
      </w:pPr>
      <w:r>
        <w:rPr>
          <w:szCs w:val="28"/>
          <w:lang w:eastAsia="vi-VN"/>
        </w:rPr>
      </w:r>
    </w:p>
    <w:sectPr>
      <w:footerReference w:type="default" r:id="rId2"/>
      <w:type w:val="nextPage"/>
      <w:pgSz w:w="11906" w:h="16838"/>
      <w:pgMar w:left="1028" w:right="799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82" w:after="0"/>
      <w:ind w:left="605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2Char">
    <w:name w:val="Body Text Indent 2 Char"/>
    <w:qFormat/>
    <w:rPr>
      <w:bCs/>
      <w:kern w:val="2"/>
      <w:sz w:val="28"/>
      <w:szCs w:val="28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before="0" w:after="60"/>
      <w:ind w:left="567" w:hanging="0"/>
      <w:jc w:val="both"/>
    </w:pPr>
    <w:rPr>
      <w:bCs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Cs w:val="22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9:00Z</dcterms:created>
  <dc:creator>Thanh Luan</dc:creator>
  <dc:description/>
  <cp:keywords/>
  <dc:language>en-US</dc:language>
  <cp:lastModifiedBy>Admin</cp:lastModifiedBy>
  <cp:lastPrinted>2021-01-08T16:42:00Z</cp:lastPrinted>
  <dcterms:modified xsi:type="dcterms:W3CDTF">2024-05-16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AD53A53654E5CB731515A2F53B7D5</vt:lpwstr>
  </property>
  <property fmtid="{D5CDD505-2E9C-101B-9397-08002B2CF9AE}" pid="3" name="KSOProductBuildVer">
    <vt:lpwstr>1033-12.2.0.13489</vt:lpwstr>
  </property>
</Properties>
</file>