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2126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Hứa Tạo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học sinh :…………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………………………….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D …… Phòng thi 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ĐỀ KIỂM TRA CUỐI HỌC KÌ I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4 - 2025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Sử - Địa. Lớp 4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: 40 phút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thị 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/>
        <w:t>…………………………………………………………………………</w:t>
      </w:r>
      <w:r>
        <w:rPr/>
        <w:t>.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410"/>
        <w:gridCol w:w="2126"/>
      </w:tblGrid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Điểm </w:t>
            </w:r>
          </w:p>
          <w:p>
            <w:pPr>
              <w:pStyle w:val="Normal"/>
              <w:spacing w:lineRule="atLeast" w:line="20" w:before="0" w:after="0"/>
              <w:ind w:right="47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Nhận xé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khảo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khảo 2  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* Khoanh vào chữ cái trước câu trả lời đúng và hoàn thành các bài tập sau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(1 điểm)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ặc điểm chính của địa hình ở vùng trung du và miền núi Bắc Bộ là gì?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 Địa hình tương đối bằng phẳng. </w:t>
        <w:tab/>
        <w:t>B. Địa hình gồm các Cao Nguyên xếp tầng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 Địa hình chủ yếu là đồi núi. </w:t>
        <w:tab/>
        <w:tab/>
        <w:t>D. Địa hình có dạng hình tam giác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Dãy núi cao và đồ sộ nhất nước ta là dãy núi nào?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 Dãy Trường Sơn </w:t>
        <w:tab/>
        <w:tab/>
        <w:tab/>
        <w:tab/>
        <w:t>B. Dãy Hoàng Liên Sơn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 Dãy Tam Đảo </w:t>
        <w:tab/>
        <w:tab/>
        <w:tab/>
        <w:tab/>
        <w:t>D. Cánh Cung Đông Triều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Ngày Quốc lễ Giỗ tổ Hùng Vương là ngày nào?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 Ngày 8 tháng 3 âm lịch hằng năm. </w:t>
        <w:tab/>
        <w:tab/>
        <w:t>B. Ngày 30 tháng 4 hằng năm.</w:t>
      </w:r>
    </w:p>
    <w:p>
      <w:pPr>
        <w:pStyle w:val="Normal"/>
        <w:shd w:fill="FFFFFF" w:val="clear"/>
        <w:spacing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 Ngày 10 tháng 3 âm lịch hằng năm. </w:t>
        <w:tab/>
        <w:tab/>
        <w:t>D. Ngày 1 tháng 5 hằng năm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ác Hồ đọc Tuyên ngôn Độc lập tại Quảng trường Ba Đình vào thời gian nào?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 2/9/194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. 2/9/194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 2/9/194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. 2/9/194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điểm)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Vì sao vùng Đồng bằng Bắc Bộ có dân cư tập trung đông đúc nhất nước ta?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o điều kiện tự nhiên thuận lợi cho sinh sống, giao thông và sản xuất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o có nền văn hoá lâu đời, đất rộng, có nhiều đặc sản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o đất đai màu mỡ và có nhiều khoáng sản, hải sản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o có nhiều lễ hội lớn như: hội Lim, hội Gióng, hội Phủ Giầy,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Câu 4: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điểm)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sz w:val="28"/>
          <w:szCs w:val="28"/>
          <w:lang w:val="es-ES"/>
        </w:rPr>
        <w:t>a)</w:t>
      </w:r>
      <w:r>
        <w:rPr>
          <w:bCs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</w:rPr>
        <w:t>Đỉnh núi cao nhất nước ta và nằm ở vùng Trung du và miền núi Bắc Bộ là:</w:t>
      </w:r>
    </w:p>
    <w:p>
      <w:pPr>
        <w:pStyle w:val="NormalWeb"/>
        <w:shd w:fill="FFFFFF" w:val="clear"/>
        <w:spacing w:lineRule="auto" w:line="276" w:before="0" w:after="0"/>
        <w:ind w:left="426" w:hanging="0"/>
        <w:rPr/>
      </w:pPr>
      <w:r>
        <w:rPr>
          <w:bCs/>
          <w:sz w:val="28"/>
          <w:szCs w:val="28"/>
        </w:rPr>
        <w:t xml:space="preserve">A. Phan-xi-păng. </w:t>
      </w:r>
      <w:r>
        <w:rPr>
          <w:bCs/>
          <w:sz w:val="28"/>
          <w:szCs w:val="28"/>
          <w:lang w:val="en-US"/>
        </w:rPr>
        <w:tab/>
        <w:tab/>
        <w:tab/>
        <w:tab/>
        <w:tab/>
      </w:r>
      <w:r>
        <w:rPr>
          <w:bCs/>
          <w:sz w:val="28"/>
          <w:szCs w:val="28"/>
        </w:rPr>
        <w:t>B. Phu Luông.</w:t>
      </w:r>
    </w:p>
    <w:p>
      <w:pPr>
        <w:pStyle w:val="NormalWeb"/>
        <w:shd w:fill="FFFFFF" w:val="clear"/>
        <w:spacing w:lineRule="auto" w:line="276" w:before="0" w:after="0"/>
        <w:ind w:left="426" w:hanging="0"/>
        <w:rPr/>
      </w:pPr>
      <w:r>
        <w:rPr>
          <w:bCs/>
          <w:sz w:val="28"/>
          <w:szCs w:val="28"/>
        </w:rPr>
        <w:t xml:space="preserve">C. Mẫu Sơn. 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Cs/>
          <w:sz w:val="28"/>
          <w:szCs w:val="28"/>
        </w:rPr>
        <w:t>D. Tây Côn Lĩn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bCs/>
          <w:sz w:val="28"/>
          <w:szCs w:val="28"/>
        </w:rPr>
        <w:t xml:space="preserve">  Đâu không phải là truyền thuyết xuất hiện dưới thời Hùng Vương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Hồ Ba Bể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. Con Rồng cháu Tiên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. Bánh chưng, bánh giầy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. Sơn Tinh – Thủy Tinh.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âu 5.</w:t>
      </w:r>
      <w:r>
        <w:rPr>
          <w:b/>
          <w:sz w:val="28"/>
          <w:szCs w:val="28"/>
        </w:rPr>
        <w:t xml:space="preserve"> (1 điểm)</w:t>
      </w:r>
    </w:p>
    <w:p>
      <w:pPr>
        <w:pStyle w:val="NormalWeb"/>
        <w:shd w:fill="FFFFFF" w:val="clear"/>
        <w:spacing w:lineRule="auto" w:line="276" w:before="0" w:after="0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) </w:t>
      </w:r>
      <w:r>
        <w:rPr>
          <w:bCs/>
          <w:sz w:val="28"/>
          <w:szCs w:val="28"/>
          <w:lang w:val="es-ES"/>
        </w:rPr>
        <w:t>Lễ giỗ Tổ Hùng Vương được tổ chức vào thời gian nào trong năm?</w:t>
      </w:r>
    </w:p>
    <w:p>
      <w:pPr>
        <w:pStyle w:val="NormalWeb"/>
        <w:shd w:fill="FFFFFF" w:val="clear"/>
        <w:spacing w:lineRule="auto" w:line="276"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A. Mồng Năm tháng Năm âm lịch. </w:t>
        <w:tab/>
        <w:tab/>
        <w:t>B. Mồng Hai tháng Chín âm lịch. </w:t>
      </w:r>
    </w:p>
    <w:p>
      <w:pPr>
        <w:pStyle w:val="NormalWeb"/>
        <w:shd w:fill="FFFFFF" w:val="clear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C. Mồng Mười tháng Ba âm lịch. </w:t>
        <w:tab/>
        <w:tab/>
        <w:tab/>
        <w:t>D. Rằm tháng Tám âm lịch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sz w:val="28"/>
          <w:szCs w:val="28"/>
          <w:lang w:val="es-ES"/>
        </w:rPr>
        <w:t xml:space="preserve">b)  </w:t>
      </w:r>
      <w:r>
        <w:rPr>
          <w:sz w:val="28"/>
          <w:szCs w:val="28"/>
        </w:rPr>
        <w:t>Đền Hùng thuộc tỉnh nào hiện nay nước ta? </w:t>
      </w:r>
    </w:p>
    <w:p>
      <w:pPr>
        <w:pStyle w:val="NormalWeb"/>
        <w:shd w:fill="FFFFFF" w:val="clear"/>
        <w:spacing w:lineRule="auto" w:line="276" w:before="0" w:after="0"/>
        <w:ind w:left="426" w:hanging="0"/>
        <w:rPr/>
      </w:pPr>
      <w:r>
        <w:rPr>
          <w:sz w:val="28"/>
          <w:szCs w:val="28"/>
        </w:rPr>
        <w:t>A. Yên Bái. </w:t>
        <w:tab/>
        <w:tab/>
        <w:t>B. Phú Thọ. </w:t>
        <w:tab/>
        <w:tab/>
        <w:t xml:space="preserve">C. Thái Nguyên.  </w:t>
        <w:tab/>
        <w:t xml:space="preserve">     D. Vĩnh Phúc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. (1 điểm)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úng ghi Đ, sai ghi S vào ô trống trước mỗi ý sau: </w:t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0965</wp:posOffset>
                      </wp:positionV>
                      <wp:extent cx="220980" cy="23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7.9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ác tỉnh tiếp giáp với tỉnh Quảng Nam là: Đà Nẵng, Thừa Thiên Huế, Quảng Ngãi, Kon Tum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6360</wp:posOffset>
                      </wp:positionV>
                      <wp:extent cx="220980" cy="231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6.8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vi-VN"/>
              </w:rPr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Ở tỉnh Quảng Nam có Lễ hội Chùa Hương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9535</wp:posOffset>
                      </wp:positionV>
                      <wp:extent cx="220980" cy="231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7.0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vi-VN"/>
              </w:rPr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ành Cổ Loa nay thuộc huyện Đông Anh – Huế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3820</wp:posOffset>
                      </wp:positionV>
                      <wp:extent cx="220980" cy="231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6.6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spacing w:lineRule="auto" w:line="28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vi-VN"/>
              </w:rPr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ười Việt Cổ ở nhà sàn, đi lại chủ yếu bằng thuyền.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 điểm)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iền các từ “ Thăng Long, Hoa Lư, Hậu Lê, kinh đô” vào chỗ chấm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Năm 1010, vua Lý Thái Tổ dời đô từ </w:t>
      </w:r>
      <w:r>
        <w:rPr>
          <w:rFonts w:eastAsia="Times New Roman" w:cs="Times New Roman" w:ascii="Times New Roman" w:hAnsi="Times New Roman"/>
          <w:sz w:val="16"/>
          <w:szCs w:val="28"/>
          <w:lang w:eastAsia="vi-VN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(Ninh Bình) về thành Đại La (Hà Nội) và đổi tên là </w:t>
      </w:r>
      <w:r>
        <w:rPr>
          <w:rFonts w:eastAsia="Times New Roman" w:cs="Times New Roman" w:ascii="Times New Roman" w:hAnsi="Times New Roman"/>
          <w:sz w:val="16"/>
          <w:szCs w:val="28"/>
          <w:lang w:eastAsia="vi-VN"/>
        </w:rPr>
        <w:t>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Từ đó, nơi đây là </w:t>
      </w:r>
      <w:r>
        <w:rPr>
          <w:rFonts w:eastAsia="Times New Roman" w:cs="Times New Roman" w:ascii="Times New Roman" w:hAnsi="Times New Roman"/>
          <w:sz w:val="16"/>
          <w:szCs w:val="28"/>
          <w:lang w:eastAsia="vi-VN"/>
        </w:rPr>
        <w:t>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ủa các triều đại Lý, Trần, </w:t>
      </w:r>
      <w:r>
        <w:rPr>
          <w:rFonts w:eastAsia="Times New Roman" w:cs="Times New Roman" w:ascii="Times New Roman" w:hAnsi="Times New Roman"/>
          <w:sz w:val="16"/>
          <w:szCs w:val="28"/>
          <w:lang w:eastAsia="vi-VN"/>
        </w:rPr>
        <w:t>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Ngày nay, Hà Nội là Thủ đô của nước Cộng hoà xã hội chủ nghĩa Việt Nam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 (1 điểm) Kể về lễ hội của vùng Trung Du và miền núi Bắc Bộ. Chợ phiên của họ như thế nào?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9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(1 điểm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Sau khi tìm hiểu về khu di tích Văn Miếu - Quốc Tử Giám em có cảm nghĩ gì về truyền thống hiếu học của dân tộc Việt Nam?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(1 điểm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Hãy chia sẻ một số biện pháp mà em đã làm để bảo vệ thiên nhiên và ứng phó với biến đổi khí hậu hiện nay ở địa phương em? 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ĐÁP ÁN ĐỀ THI HỌC KÌ 1 MÔN LỊCH SỬ - ĐỊA LÍ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â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1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2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2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3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3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Ý đú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vi-VN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vi-VN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vi-VN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 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 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 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ể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4A: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4B: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5A: 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5B: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 (1 điểm) HS điểm đúng mỗi ô ghi 0,25 điểm.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vi-VN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Các tỉnh tiếp giáp với tỉnh Quảng Nam là: Đà Nẵng, Thừa Thiên Huế, Quảng Ngãi, Kon Tum.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vi-VN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Ở tỉnh Quảng Nam có Lễ hội Chùa Hương.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vi-VN"/>
        </w:rPr>
        <w:t xml:space="preserve">S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hành Cổ Loa nay thuộc huyện Đông Anh – Huế.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vi-VN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Người Việt Cổ ở nhà sàn, đi lại chủ yếu bằng thuyền.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7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(1 điểm) HS điền đúng mỗi từ ghi 0,25 điểm.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Năm 1010, vua Lý Thái Tổ dời đô từ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Hoa Lư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(Ninh Bình) về thành Đại La (Hà Nội) và đổi tên l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Thăng Long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Từ đó, nơi đây l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kinh đô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của các triều đại Lý, Trần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Hậu Lê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Ngày nay, Hà Nội là Thủ đô của nước Cộng hoà xã hội chủ nghĩa Việt Nam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8: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(1 điểm) Tuỳ theo câu trả lời của HS mà GV ghi điểm cho phù hợ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L: Ở </w:t>
      </w:r>
      <w:r>
        <w:rPr>
          <w:rFonts w:cs="Times New Roman" w:ascii="Times New Roman" w:hAnsi="Times New Roman"/>
          <w:b/>
          <w:sz w:val="28"/>
          <w:szCs w:val="28"/>
        </w:rPr>
        <w:t xml:space="preserve">vùng Trung du và miền núi Bắc Bộ </w:t>
      </w:r>
      <w:r>
        <w:rPr>
          <w:rFonts w:cs="Times New Roman" w:ascii="Times New Roman" w:hAnsi="Times New Roman"/>
          <w:sz w:val="28"/>
          <w:szCs w:val="28"/>
        </w:rPr>
        <w:t>có những lễ hội như : Lễ hội Gầu Tào, lễ hội Lồng Tồng, lễ hội Đền Hùng (Phú Thọ), Lễ Hội Xương Giang (Bắc Giang),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ợ phiên: </w:t>
      </w:r>
      <w:r>
        <w:rPr>
          <w:rFonts w:cs="Times New Roman" w:ascii="Times New Roman" w:hAnsi="Times New Roman"/>
          <w:sz w:val="28"/>
          <w:szCs w:val="28"/>
        </w:rPr>
        <w:t>Chợ phiên họp trong những ngày nhất định. Chợ phiên là nơi trao đổi hàng hóa, còn là nơi giao lưu kết bạn của các nam nữ thanh niên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9: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(1 điểm) Tuỳ theo câu trả lời của HS mà GV ghi điểm cho phù hợp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10: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(1 điểm) Tuỳ theo câu trả lời của HS mà GV ghi điểm cho phù hợp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3:00Z</dcterms:created>
  <dc:creator>Sơn Lương Cao</dc:creator>
  <dc:description/>
  <cp:keywords/>
  <dc:language>en-US</dc:language>
  <cp:lastModifiedBy>DELL</cp:lastModifiedBy>
  <dcterms:modified xsi:type="dcterms:W3CDTF">2025-01-07T13:52:00Z</dcterms:modified>
  <cp:revision>7</cp:revision>
  <dc:subject/>
  <dc:title/>
</cp:coreProperties>
</file>