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2126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Hứa Tạo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 học sinh :…………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………………………….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BD …… Phòng thi 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ĐỀ KIỂM TRA CUỐI HỌC KÌ I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4 - 2025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Sử - Địa. Lớp 5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: 40 phút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ày kiểm tra: 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thị 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/>
        <w:t>………………………………………………………………………</w:t>
      </w:r>
      <w:r>
        <w:rPr/>
        <w:t>.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410"/>
        <w:gridCol w:w="2126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Điểm </w:t>
            </w:r>
          </w:p>
          <w:p>
            <w:pPr>
              <w:pStyle w:val="Normal"/>
              <w:spacing w:lineRule="atLeast" w:line="20" w:before="0" w:after="0"/>
              <w:ind w:right="47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Nhận xé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ám khảo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ám khảo 2 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tròn vào chữ cái đặt trước câu trả lời đúng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 (1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bidi="th-TH"/>
        </w:rPr>
        <w:t>a)</w:t>
      </w:r>
      <w:r>
        <w:rPr>
          <w:rFonts w:cs="Times New Roman" w:ascii="Times New Roman" w:hAnsi="Times New Roman"/>
          <w:sz w:val="28"/>
          <w:szCs w:val="28"/>
          <w:lang w:val="vi-VN" w:bidi="th-TH"/>
        </w:rPr>
        <w:t xml:space="preserve"> Bếp của người Phù Nam có gì đặc biệt?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thành che gi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0" w:after="0"/>
              <w:ind w:left="2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 Có tay cầm cách nhiệt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đai giữ nhiệt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0" w:after="0"/>
              <w:ind w:left="2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 Có đáy giữ nước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) </w:t>
      </w:r>
      <w:r>
        <w:rPr/>
        <w:t xml:space="preserve">Vương quốc Chăm-pa ra đời vào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bookmarkStart w:id="0" w:name="_Hlk183098229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. Đầu thế kỉ I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0" w:after="0"/>
              <w:ind w:left="2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 Cuối thế kỉ II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. Thế kỉ III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0" w:after="0"/>
              <w:ind w:left="2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. Thế kỉ IV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(1 điể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a) Quân đội thời Trần được tổ chức: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Quy củ, tập trung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3453" w:leader="none"/>
                <w:tab w:val="left" w:pos="3963" w:leader="none"/>
              </w:tabs>
              <w:spacing w:before="0" w:after="0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Tập trung, chính quy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Quy củ, chặt chẽ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268" w:leader="none"/>
                <w:tab w:val="left" w:pos="3453" w:leader="none"/>
                <w:tab w:val="left" w:pos="396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. Tập trung, chặt chẽ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Ý nghĩa của tên Thăng Long là: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A. Rồng bay lên.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                    </w:t>
        <w:tab/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B. Thăng tiến mới.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C. Rồng bay phượng múa.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D. Bước chuyển mình của đất nước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(1 điểm)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a)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Ý nào dướ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hô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úng về đặc điểm khí hậu Việt Nam?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38" w:leader="none"/>
          <w:tab w:val="left" w:pos="4763" w:leader="none"/>
          <w:tab w:val="left" w:pos="731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Nhiệt độ trung bình năm dưới 2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vi-VN"/>
        </w:rPr>
        <w:t>C.     B. Lượng mưa lớn.</w:t>
      </w:r>
    </w:p>
    <w:p>
      <w:pPr>
        <w:pStyle w:val="Normal"/>
        <w:tabs>
          <w:tab w:val="clear" w:pos="720"/>
          <w:tab w:val="left" w:pos="426" w:leader="none"/>
          <w:tab w:val="left" w:pos="2438" w:leader="none"/>
          <w:tab w:val="left" w:pos="4763" w:leader="none"/>
          <w:tab w:val="left" w:pos="731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. Khí hậu khô, nóng quanh năm.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D. Khí hậu nhiệt đới ẩm gió mù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ên đất liền, nước ta có chung đường biên giới với: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l-PL"/>
        </w:rPr>
        <w:t>Ma-lai-xi-a, Bru-nây.                               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Ma-lai-xi-a, In-đô-nê-xi-a   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Trung Quốc, Lào, Cam-pu-chia.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l-PL"/>
        </w:rPr>
        <w:t>Lào, Mi-an-m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âu 4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(1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iệt Nam có khí hậu:</w:t>
      </w:r>
    </w:p>
    <w:p>
      <w:pPr>
        <w:pStyle w:val="ListParagraph"/>
        <w:widowControl w:val="false"/>
        <w:tabs>
          <w:tab w:val="clear" w:pos="720"/>
          <w:tab w:val="left" w:pos="5387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  <w:lang w:val="nl-NL"/>
        </w:rPr>
        <w:t>A. Khí hậu ôn đới</w:t>
        <w:tab/>
        <w:t>B. Khí hậu nhiệt đới ẩm gió mùa</w:t>
      </w:r>
    </w:p>
    <w:p>
      <w:pPr>
        <w:pStyle w:val="ListParagraph"/>
        <w:widowControl w:val="false"/>
        <w:tabs>
          <w:tab w:val="clear" w:pos="720"/>
          <w:tab w:val="left" w:pos="5387" w:leader="none"/>
        </w:tabs>
        <w:spacing w:lineRule="auto" w:line="276" w:before="0" w:after="0"/>
        <w:ind w:left="426" w:hanging="0"/>
        <w:contextualSpacing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Khí hậu gió mùa</w:t>
        <w:tab/>
        <w:t>D. Khí hậu hàn đới</w:t>
      </w:r>
    </w:p>
    <w:p>
      <w:pPr>
        <w:pStyle w:val="Normal"/>
        <w:spacing w:before="0" w:after="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nl-NL"/>
        </w:rPr>
        <w:t>Một trong những biểu hiện của khí hậu nhiệt đới ấm gió mùa ở Việt Nam là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nhiệt độ thấp.</w:t>
        <w:tab/>
        <w:t>B. độ ẩm thấp.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mưa nhiều.</w:t>
        <w:tab/>
        <w:t>D. gió không thay đổ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điểm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iền tên sự kiện và mốc thời gian tương ứng để hoàn thiện trục thời gian về một số cuộc đấu tranh tiêu biểu trong thời kì Bắc thuộc.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3460" cy="145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400050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31.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1 điể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iền chữ Đ (đúng) hoặc S (sai) vào ô trống trước các câu dưới đây </w:t>
      </w:r>
    </w:p>
    <w:p>
      <w:pPr>
        <w:pStyle w:val="Normal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285115</wp:posOffset>
                </wp:positionV>
                <wp:extent cx="266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22.4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>Việt Nam có khí hậu nhiệt đới ẩm gió mùa</w:t>
      </w:r>
      <w:r>
        <w:rPr>
          <w:rFonts w:cs="Times New Roman" w:ascii="Times New Roman" w:hAnsi="Times New Roman"/>
          <w:sz w:val="28"/>
          <w:szCs w:val="28"/>
          <w:highlight w:val="yellow"/>
          <w:lang w:val="vi-VN"/>
        </w:rPr>
        <w:t xml:space="preserve">             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3/4 diện tích là đồng bằng, 1/4 diện tích là đồi núi.   </w:t>
      </w:r>
    </w:p>
    <w:p>
      <w:pPr>
        <w:pStyle w:val="Normal"/>
        <w:shd w:fill="FFFFFF" w:val="clear"/>
        <w:spacing w:before="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-3810</wp:posOffset>
                </wp:positionV>
                <wp:extent cx="266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-0.3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1/4 diện tích là đồng bằng, 3/4 diện tích là đồi núi.   </w:t>
      </w:r>
    </w:p>
    <w:p>
      <w:pPr>
        <w:pStyle w:val="Normal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8890</wp:posOffset>
                </wp:positionV>
                <wp:extent cx="266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0.7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iệt Nam có khí hậu nhiệt đới khô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(1 điểm)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Em hãy điền từ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>Trường Sa, Biển Đông, quần đảo, Hoàng Sa)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thích hợp vào chỗ trố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vi-VN"/>
        </w:rPr>
        <w:t>Vùng biển Việt Nam thuộc ...................Vùng biển Việt Nam có hàng nghìn đảo, .......................; trong đó có hai quần đảo lớn là quần đảo .............................. và quần đảo 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8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1 điể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êu những nét chính về Giáo dục và khoa cử thời nhà Trần?</w:t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9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1 điể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Em hãy nêu một số biện pháp bảo vệ tài nguyên thiên nhiên và phòng, chống thiên tai?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10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1 điể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Em hãy kể tên những danh lam, thắng cảnh nổi tiếng của tỉnh Quảng Nam?</w:t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10490" w:leader="dot"/>
        </w:tabs>
        <w:spacing w:lineRule="auto" w:line="36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vi-VN"/>
        </w:rPr>
        <w:t>ĐÁP ÁN ĐỀ THI HỌC KÌ 1 MÔN LỊCH SỬ - ĐỊA LÍ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vi-VN"/>
        </w:rPr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â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b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Ý đú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,5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,5 điểm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5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  (1 điểm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iền theo thứ tự: Khởi nghĩa Lý Bí (542-602); Khởi nghĩa Phùng Hưng (766-779); Khởi nghĩa Ngô Quyền (938)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 xml:space="preserve">Câu 6: </w:t>
      </w:r>
      <w:r>
        <w:rPr>
          <w:sz w:val="28"/>
          <w:szCs w:val="28"/>
          <w:lang w:val="pt-BR"/>
        </w:rPr>
        <w:t>(1 điểm) Mỗi ý đúng 0,25 điểm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Segoe UI Symbol" w:ascii="Segoe UI Symbol" w:hAnsi="Segoe UI Symbol"/>
          <w:sz w:val="28"/>
          <w:szCs w:val="28"/>
          <w:lang w:val="pt-BR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Việt Nam có khí hậu nhiệt đới ẩm gió mùa</w:t>
      </w:r>
      <w:r>
        <w:rPr>
          <w:rFonts w:cs="Times New Roman" w:ascii="Times New Roman" w:hAnsi="Times New Roman"/>
          <w:sz w:val="28"/>
          <w:szCs w:val="28"/>
          <w:highlight w:val="yellow"/>
          <w:lang w:val="pt-BR"/>
        </w:rPr>
        <w:t>.               Đ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Segoe UI Symbol" w:ascii="Segoe UI Symbol" w:hAnsi="Segoe UI Symbol"/>
          <w:sz w:val="28"/>
          <w:szCs w:val="28"/>
          <w:lang w:val="pt-BR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3/4 diện tích là đồng bằng, 1/4 diện tích là đồi núi.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pt-BR"/>
        </w:rPr>
        <w:t>S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Segoe UI Symbol" w:ascii="Segoe UI Symbol" w:hAnsi="Segoe UI Symbol"/>
          <w:sz w:val="28"/>
          <w:szCs w:val="28"/>
          <w:lang w:val="pt-BR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1/4 diện tích là đồng bằng, 3/4 diện tích là đồi núi.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pt-BR"/>
        </w:rPr>
        <w:t>Đ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Segoe UI Symbol" w:ascii="Segoe UI Symbol" w:hAnsi="Segoe UI Symbol"/>
          <w:sz w:val="28"/>
          <w:szCs w:val="28"/>
          <w:shd w:fill="FFFFFF" w:val="clear"/>
          <w:lang w:val="pt-BR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Việt Nam có khí hậu nhiệt đới khô.   </w:t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pt-BR"/>
        </w:rPr>
        <w:t>S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 w:eastAsia="vi-VN"/>
        </w:rPr>
        <w:t xml:space="preserve">Câu 7: </w:t>
      </w:r>
      <w:r>
        <w:rPr>
          <w:rFonts w:eastAsia="Times New Roman"/>
          <w:sz w:val="28"/>
          <w:szCs w:val="28"/>
          <w:lang w:val="pt-BR" w:eastAsia="vi-VN"/>
        </w:rPr>
        <w:t xml:space="preserve">(1 điểm) </w:t>
      </w:r>
      <w:r>
        <w:rPr>
          <w:sz w:val="28"/>
          <w:szCs w:val="28"/>
          <w:lang w:val="pt-BR"/>
        </w:rPr>
        <w:t>Mỗi ý đúng 0,25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Điền theo thứ tự: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Biển Đông,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Quần đảo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Trường Sa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Hoàng S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vi-VN"/>
        </w:rPr>
        <w:t>Câu 8: 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(1 điểm)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Những nét chính về Giáo dục và khoa cử thời nhà Trần l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Giáo dục và khoa cử thời Trần được chú trọng. Ngoài Quốc Tử Giám ở kinh đô Thăng Long, trường học được mở ở nhiều địa phương. Triều đình tổ chức kì thi Thái học sinh, đặt danh hiệu” Tam khôi” ( Trạng nguyên, Bảng nhãn, Thám hoa), tôn vinh ba người xuất sắc nhất.Dười thời Trần. Giáo dục, khoa cử đã đào tạo nhiều nhân tài cho đất nước như: Nguyễn Hiền, Mạc Đĩnh Chi, Chu Văn 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vi-VN"/>
        </w:rPr>
        <w:t>Câu 9: 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(1 điểm) </w:t>
      </w:r>
      <w:r>
        <w:rPr>
          <w:rFonts w:cs="Times New Roman" w:ascii="Times New Roman" w:hAnsi="Times New Roman"/>
          <w:sz w:val="28"/>
          <w:szCs w:val="28"/>
          <w:lang w:val="pt-BR"/>
        </w:rPr>
        <w:t>Một số biện pháp bảo vệ tài nguyên thiên nhiên và phòng, chống thiên tai</w:t>
      </w: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Khai thác hợp lí, sử dụng tiết kiệm và hiệu quả tài nguyên. </w:t>
      </w:r>
    </w:p>
    <w:p>
      <w:pPr>
        <w:pStyle w:val="Normal"/>
        <w:spacing w:before="48" w:after="20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Trồng rừng và bảo vệ rừng. </w:t>
      </w:r>
    </w:p>
    <w:p>
      <w:pPr>
        <w:pStyle w:val="Normal"/>
        <w:spacing w:before="48" w:after="20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Sử dụng các nguồn năng lượng tái tạo (năng lượng mặt trời, gió …)</w:t>
      </w:r>
    </w:p>
    <w:p>
      <w:pPr>
        <w:pStyle w:val="Normal"/>
        <w:spacing w:before="48" w:after="20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Xây dựng các công trình thủy lợi. </w:t>
      </w:r>
    </w:p>
    <w:p>
      <w:pPr>
        <w:pStyle w:val="Normal"/>
        <w:spacing w:before="48" w:after="20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Giáo dục ý thức bảo vệ tài nguyên thiên nhiên và phòng, chống thiên tai. </w:t>
      </w:r>
    </w:p>
    <w:p>
      <w:pPr>
        <w:pStyle w:val="Normal"/>
        <w:spacing w:before="48" w:after="20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Rèn luyện các kĩ năng phòng, chống thiên tai.</w:t>
      </w:r>
    </w:p>
    <w:p>
      <w:pPr>
        <w:pStyle w:val="Normal"/>
        <w:spacing w:before="48" w:after="20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Dự báo và cảnh báo sớm về thiên tai.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vi-VN"/>
        </w:rPr>
        <w:t>Câu 10: 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(1 điểm)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- Thánh địa Mỹ Sơn, Phố cổ Hội An, Làng gốm Thanh Hà ( Đúng ba địa điểm được 1 điểm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773" w:leader="dot"/>
        </w:tabs>
        <w:spacing w:lineRule="auto" w:line="312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49:00Z</dcterms:created>
  <dc:creator>GhostViet</dc:creator>
  <dc:description/>
  <cp:keywords/>
  <dc:language>en-US</dc:language>
  <cp:lastModifiedBy>DELL</cp:lastModifiedBy>
  <cp:lastPrinted>2025-01-07T15:06:00Z</cp:lastPrinted>
  <dcterms:modified xsi:type="dcterms:W3CDTF">2025-01-07T08:06:00Z</dcterms:modified>
  <cp:revision>15</cp:revision>
  <dc:subject/>
  <dc:title/>
</cp:coreProperties>
</file>